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left="-900" w:right="-365"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состоянии аварийности и травматизма на поднадзорных предприятиях</w:t>
      </w:r>
    </w:p>
    <w:p>
      <w:pPr>
        <w:pStyle w:val="Normal"/>
        <w:spacing w:before="0" w:after="0"/>
        <w:ind w:right="-185"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Уральского управления  Ростехнадзора  </w:t>
      </w:r>
    </w:p>
    <w:p>
      <w:pPr>
        <w:pStyle w:val="Normal"/>
        <w:spacing w:before="0" w:after="0"/>
        <w:ind w:right="-185" w:hanging="0"/>
        <w:jc w:val="center"/>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за  6 месяцев 2022г</w:t>
      </w:r>
      <w:r>
        <w:rPr>
          <w:rFonts w:eastAsia="Times New Roman" w:cs="Times New Roman" w:ascii="Times New Roman" w:hAnsi="Times New Roman"/>
          <w:sz w:val="24"/>
          <w:szCs w:val="24"/>
          <w:u w:val="single"/>
          <w:lang w:eastAsia="ru-RU"/>
        </w:rPr>
        <w:t>.</w:t>
      </w:r>
    </w:p>
    <w:p>
      <w:pPr>
        <w:pStyle w:val="Normal"/>
        <w:spacing w:before="0" w:after="0"/>
        <w:ind w:right="-18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Динамика аварийности на поднадзорных предприятиях </w:t>
      </w:r>
    </w:p>
    <w:p>
      <w:pPr>
        <w:pStyle w:val="Normal"/>
        <w:spacing w:before="0" w:after="0"/>
        <w:jc w:val="center"/>
        <w:rPr/>
      </w:pPr>
      <w:r>
        <w:rPr/>
        <w:t>Уральского управления Ростехнадзора</w:t>
      </w:r>
    </w:p>
    <w:tbl>
      <w:tblPr>
        <w:tblW w:w="10409" w:type="dxa"/>
        <w:jc w:val="left"/>
        <w:tblInd w:w="-113" w:type="dxa"/>
        <w:tblLayout w:type="fixed"/>
        <w:tblCellMar>
          <w:top w:w="0" w:type="dxa"/>
          <w:left w:w="108" w:type="dxa"/>
          <w:bottom w:w="0" w:type="dxa"/>
          <w:right w:w="108" w:type="dxa"/>
        </w:tblCellMar>
      </w:tblPr>
      <w:tblGrid>
        <w:gridCol w:w="2645"/>
        <w:gridCol w:w="929"/>
        <w:gridCol w:w="662"/>
        <w:gridCol w:w="646"/>
        <w:gridCol w:w="632"/>
        <w:gridCol w:w="833"/>
        <w:gridCol w:w="1000"/>
        <w:gridCol w:w="1251"/>
        <w:gridCol w:w="1811"/>
      </w:tblGrid>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дзора</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варий</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пострадавши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аварий</w:t>
            </w:r>
          </w:p>
        </w:tc>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щерб от авар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со смертельным исходом</w:t>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ес. 202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ес. 20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ес. 202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ес. 20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ес. 202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ес. 202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ес. 202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ес. 2022</w:t>
            </w:r>
          </w:p>
        </w:tc>
      </w:tr>
      <w:tr>
        <w:trPr/>
        <w:tc>
          <w:tcPr>
            <w:tcW w:w="104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Свердловская область</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объектами магистрального трубопроводного транспорт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в горнорудной и нерудной промышленности, на объектах подземного строительств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роизводством, хранением, применением взрывчатых материалов промышленного назначения, за исключением организаций оборонно-промышленного комплекс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ледование продолжаетс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одъемными сооружениям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ледование продолжаетс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объектами газораспределения и газопотребл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ледование продолжается</w:t>
            </w:r>
          </w:p>
        </w:tc>
      </w:tr>
      <w:tr>
        <w:trPr/>
        <w:tc>
          <w:tcPr>
            <w:tcW w:w="104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Челябинская область</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одъемными сооружениям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ледование продолжаетс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дзор за теплогенерирующими установками и тепловыми сетями,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информ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тепловыми электростанциям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информ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u w:val="single"/>
                <w:lang w:eastAsia="ru-RU"/>
              </w:rPr>
              <w:t>Курганская область</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теплогенерирующими установками и тепловыми сетям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информ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эксплуатации оборудования, работающего под избыточным давлением</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4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инамика производственного травматизма на поднадзорных предприятиях</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ральского управления Ростехнадзор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363" w:type="dxa"/>
        <w:jc w:val="left"/>
        <w:tblInd w:w="-113" w:type="dxa"/>
        <w:tblLayout w:type="fixed"/>
        <w:tblCellMar>
          <w:top w:w="0" w:type="dxa"/>
          <w:left w:w="108" w:type="dxa"/>
          <w:bottom w:w="0" w:type="dxa"/>
          <w:right w:w="108" w:type="dxa"/>
        </w:tblCellMar>
      </w:tblPr>
      <w:tblGrid>
        <w:gridCol w:w="2483"/>
        <w:gridCol w:w="566"/>
        <w:gridCol w:w="566"/>
        <w:gridCol w:w="707"/>
        <w:gridCol w:w="707"/>
        <w:gridCol w:w="851"/>
        <w:gridCol w:w="851"/>
        <w:gridCol w:w="923"/>
        <w:gridCol w:w="923"/>
        <w:gridCol w:w="893"/>
        <w:gridCol w:w="893"/>
      </w:tblGrid>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дзора</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во несчастных случаев</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смертельно пострадавших, чел.</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во смертельно пострадавши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рупповых</w:t>
            </w:r>
          </w:p>
        </w:tc>
      </w:tr>
      <w:tr>
        <w:trPr>
          <w:trHeight w:val="1210"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 групповых</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 со смертельным исходом</w:t>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ес. 20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ес. 202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pPr>
            <w:r>
              <w:rPr>
                <w:rFonts w:eastAsia="Times New Roman" w:cs="Times New Roman" w:ascii="Times New Roman" w:hAnsi="Times New Roman"/>
                <w:b/>
                <w:sz w:val="24"/>
                <w:szCs w:val="24"/>
                <w:lang w:eastAsia="ru-RU"/>
              </w:rPr>
              <w:t>6 мес. 202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ес. 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ес. 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ес. 202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ес. 202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ес. 20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ес. 20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ес. 202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87" w:hRule="atLeast"/>
        </w:trPr>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u w:val="single"/>
                <w:lang w:eastAsia="ru-RU"/>
              </w:rPr>
              <w:t>Свердловская область</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в горнорудной и нерудной промышленности, на объектах подземного строи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роизводством, хранением, применением взрывчатых материалов промышленного назначения, за исключением организаций оборонно-промышленного комплекс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редприятиями химического комплекс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электроустановками потребител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электрическими сет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одъемными сооруж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металлургическими и коксохимическими производствами и объект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98" w:hRule="atLeast"/>
        </w:trPr>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u w:val="single"/>
                <w:lang w:eastAsia="ru-RU"/>
              </w:rPr>
              <w:t>Челябинская область</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в горнорудной и нерудной промышленности, на объектах подземного строи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одъемными сооруж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металлургическими и коксохимическими производствами и объект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электроустановками потребител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u w:val="single"/>
                <w:lang w:eastAsia="ru-RU"/>
              </w:rPr>
              <w:t>Курганская область</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одъемными сооруж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таблице учитываются несчастные случаи со смертельным исходом, групповые и групповые со смертельным исхо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трата 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полугодии 2022 года на ОАО "Вишневогорский горно-обогатительный комбинат". Обстоятельства: Во время приемки было выявлено несоответствие количества ВМ Гранулит АС-8, указанного в накладной и фактически принятого на склад в количестве 240 кг..Продукция была получена с АО "Пластмас". К. Копейск. Недостача выявлена заведующим складом ВМ. ВМ было доставлено на автомобиле "Спецсвя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всестороннего изучения представленных документов, путем натурального изучения маршрутов перевозки ВМ и осуществления системы охраны, члены комиссии пришли к мнению, что принятые меры безопасности, действующие в АО «Завод «Пластмасс», ООО «УПВ», УСС по Челябинской области, АО «Вишневогорский ГОК», охранно-пропускной и внутриобъектовый режимы, порядок контроля и учета за оборотом ВМ на предприятиях невполной мере соответствуют требованиям в сфере оборота 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b/>
          <w:sz w:val="24"/>
          <w:szCs w:val="24"/>
          <w:lang w:eastAsia="ru-RU"/>
        </w:rPr>
        <w:t xml:space="preserve">По результатам технического расследования Комиссией были предложены мероприятия по  предупреждению подобных случаев, </w:t>
      </w:r>
      <w:r>
        <w:rPr>
          <w:rFonts w:eastAsia="Times New Roman" w:cs="Times New Roman" w:ascii="Times New Roman" w:hAnsi="Times New Roman"/>
          <w:b/>
          <w:sz w:val="24"/>
          <w:szCs w:val="24"/>
          <w:lang w:eastAsia="ru-RU"/>
        </w:rPr>
        <w:t>с указанием сроков выполнения.</w:t>
      </w:r>
      <w:r>
        <w:rPr>
          <w:rFonts w:eastAsia="Arial Unicode M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полугодии 2021 года, утрат ВМ не зафиксировано.</w:t>
      </w:r>
    </w:p>
    <w:p>
      <w:pPr>
        <w:pStyle w:val="Normal"/>
        <w:spacing w:lineRule="auto" w:line="240" w:before="0" w:after="0"/>
        <w:ind w:right="-185"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85"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вердловская область</w:t>
      </w:r>
    </w:p>
    <w:p>
      <w:pPr>
        <w:pStyle w:val="Normal"/>
        <w:spacing w:lineRule="auto" w:line="240" w:before="0" w:after="0"/>
        <w:ind w:right="-185"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u w:val="single"/>
          <w:lang w:eastAsia="ru-RU"/>
        </w:rPr>
        <w:t xml:space="preserve">Аварийн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6 месяцев  2022  года на предприятиях, поднадзорных Уральскому управлению Ростехнадзора (Свердловская область)  произошло 4 аварии. В сравнении  с прошлым 2021  годом – произошла 1 авария на объекте магистрального трубопроводного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амика аварийности на поднадзорных предприятия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2239"/>
        <w:gridCol w:w="769"/>
        <w:gridCol w:w="747"/>
        <w:gridCol w:w="702"/>
        <w:gridCol w:w="702"/>
        <w:gridCol w:w="850"/>
        <w:gridCol w:w="817"/>
        <w:gridCol w:w="1191"/>
        <w:gridCol w:w="1811"/>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дзора</w:t>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варий</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пострадавши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аварий</w:t>
            </w:r>
          </w:p>
        </w:tc>
        <w:tc>
          <w:tcPr>
            <w:tcW w:w="3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щерб от авар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со смертельным исходом</w:t>
            </w:r>
          </w:p>
        </w:tc>
        <w:tc>
          <w:tcPr>
            <w:tcW w:w="3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 202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 202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 202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 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 20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 202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 202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 2022</w:t>
            </w:r>
          </w:p>
        </w:tc>
      </w:tr>
      <w:tr>
        <w:trPr>
          <w:trHeight w:val="35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объектами магистрального трубопроводного транспор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в горнорудной и нерудной промышленности, на объектах подземного строитель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5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роизводством, хранением, применением взрывчатых материалов промышленного назначения, за исключением организаций оборонно-промышленного комплекс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ледование продолжается</w:t>
            </w:r>
          </w:p>
        </w:tc>
      </w:tr>
      <w:tr>
        <w:trPr>
          <w:trHeight w:val="35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одъемными сооружениям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ледование продолжается</w:t>
            </w:r>
          </w:p>
        </w:tc>
      </w:tr>
      <w:tr>
        <w:trPr>
          <w:trHeight w:val="35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объектами газораспределения и газопотребл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ледование продолжаетс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bl>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bookmarkStart w:id="0" w:name="_1719390516"/>
      <w:bookmarkEnd w:id="0"/>
      <w:r>
        <w:rPr>
          <w:rFonts w:eastAsia="Times New Roman" w:cs="Times New Roman" w:ascii="Times New Roman" w:hAnsi="Times New Roman"/>
          <w:sz w:val="24"/>
          <w:szCs w:val="24"/>
          <w:lang w:val="en-US" w:eastAsia="en-US"/>
        </w:rPr>
        <w:drawing>
          <wp:inline distT="0" distB="0" distL="0" distR="0">
            <wp:extent cx="5488305"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3" t="-3769" r="-1293" b="-5765"/>
                    <a:stretch>
                      <a:fillRect/>
                    </a:stretch>
                  </pic:blipFill>
                  <pic:spPr bwMode="auto">
                    <a:xfrm>
                      <a:off x="0" y="0"/>
                      <a:ext cx="5488305" cy="321564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б  аварии, произошедшей 22.12.2021</w:t>
      </w:r>
    </w:p>
    <w:p>
      <w:pPr>
        <w:pStyle w:val="Normal"/>
        <w:tabs>
          <w:tab w:val="clear" w:pos="708"/>
          <w:tab w:val="left" w:pos="5954" w:leader="none"/>
        </w:tabs>
        <w:spacing w:lineRule="auto" w:line="240" w:before="0" w:after="0"/>
        <w:ind w:firstLine="708"/>
        <w:jc w:val="both"/>
        <w:rPr/>
      </w:pPr>
      <w:r>
        <w:rPr>
          <w:rFonts w:eastAsia="Times New Roman" w:cs="Times New Roman" w:ascii="Times New Roman" w:hAnsi="Times New Roman"/>
          <w:sz w:val="24"/>
          <w:szCs w:val="24"/>
          <w:lang w:eastAsia="ru-RU"/>
        </w:rPr>
        <w:t>24 июня 2022 завершено (повторное) техническое расследование причин аварии, произошедшей 22.12.2021 на газопроводе - отводе к «городам Чебаркуль – Миасс – Златоуст - Сатка» участок 44,2 - 72 км., Ду 500, на 56 км трассы в Красногорском ЛПУ МГ                           ООО «Газпром трансгаз Екатеринбург». Пострадавших нет.</w:t>
      </w:r>
      <w:r>
        <w:rPr>
          <w:rFonts w:eastAsia="Times New Roman" w:cs="Times New Roman" w:ascii="Times New Roman" w:hAnsi="Times New Roman"/>
          <w:sz w:val="20"/>
          <w:szCs w:val="20"/>
          <w:lang w:eastAsia="ru-RU"/>
        </w:rPr>
        <w:t xml:space="preserve"> </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соответствии с требованиями пункта 8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ержденным приказом Ростехнадзора от 08.12.2020  № 503, зарегистрированным в Минюсте РФ 24.12.2020 № 61765, назначена комиссия для технического расследования обстоятельств и причин аварии по согласованию с соответствующими организациями.</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ми аварии, согласно заключению комиссии по техническому расследованию являются (протокол от 24.06.2022):</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хнические причины аварии.</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экспертным заключением от 06 июня 2022 г. № 9 ООО «НПП» Нефтегаздиагностика», причиной разрушения участка трубы на 56 км газопровода-отвода к «г.г. Чебаркуль-Миасс-Златоуст-Сатка» является:</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й дефект в виде задира глубиной до 1,5 мм, шириной 10 мм, нанесенный во время строительства газопровода. При этом, по результатам испытаний на растяжение, основной металл трубы № 5165 не соответствует данным заводского аттестата ТП 132/73 по значениям предела текучести и значениям временного сопротивления разрыву.</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онные причины аварии.</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ство существующих методов внутритрубной диагностики в части выявления дефектов трубопроводов.</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чие причины аварии.</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й организацией ООО «Инженерно – технический центр – «Техническая квалификация» в результате экспертизы промышленной безопасности (заключение рег.№ А54-00834-0007) газопровода-отвода «Чебаркуль-Миасс-Златоуст-Сатка» не было обеспечено всестороннее и полное исследование, а следовательно необъективно и необоснованно сделано заключение о соответствии объекта экспертизы требованиям промышленной безопасности. Была дана оценка о соответствии объекта экспертизы требованиям промышленной безопасности и определен срок и условия дальнейшей безопасной эксплуатации без проведения полного анализа материалов.</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объем проведенных в ходе экспертизы обследований был недостаточен, имеющиеся участки трубопровода со сниженными характеристиками прочностных свойств металла, влияющими на его техническое состояние и безопасность, не были выявлены. </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локализации и устранению причин аварии:</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участке 0-164 км газопровода-отвода «г.г. Чебаркуль-Миасс-Златоуст-Сатка», эксплуатируемым Красногорского ЛПУМГ филиалом ООО «Газпром трансгаз Екатеринбург», провести внутритрубную диагностику.</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 30.09.2022. </w:t>
      </w:r>
    </w:p>
    <w:p>
      <w:pPr>
        <w:pStyle w:val="Normal"/>
        <w:tabs>
          <w:tab w:val="clear" w:pos="708"/>
          <w:tab w:val="left" w:pos="5954" w:leader="none"/>
        </w:tabs>
        <w:spacing w:lineRule="auto" w:line="240" w:before="0" w:after="0"/>
        <w:ind w:firstLine="708"/>
        <w:jc w:val="both"/>
        <w:rPr/>
      </w:pPr>
      <w:r>
        <w:rPr>
          <w:rFonts w:eastAsia="Times New Roman" w:cs="Times New Roman" w:ascii="Times New Roman" w:hAnsi="Times New Roman"/>
          <w:sz w:val="24"/>
          <w:szCs w:val="24"/>
          <w:lang w:eastAsia="ru-RU"/>
        </w:rPr>
        <w:t xml:space="preserve">2. До проведения ремонта на участках газопровода, в случае выявления критических показателей состояния газопровода-отвода «г.г. Чебаркуль-Миасс-Златоуст-Сатка», разработать и реализовать компенсирующие мероприятия, обеспечивающие безопасную эксплуатацию.  </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15.10.2022.</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выявленных несоответствий по результатам внутритрубной диагностики участков газопровода с критическими дефектами провести ремонтные работы с заменой дефектных участков труб.</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31.12.2023.</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участке 0-164 км газопровода-отвода «г.г. Чебаркуль-Миасс-Златоуст-Сатка», эксплуатируемым Красногорским ЛПУМГ филиалом ООО «Газпром трансгаз Екатеринбург», провести экспертизу промышленной безопасности. </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31.12.2022.</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сти внеплановые целевые проверки на предмет соблюдения охранных зон и несанкционированных переездов магистральных газопроводов и газопроводов-отводов в зоне эксплуатационной ответственности Красногорского ЛПУМГ.</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 31.08.2022.</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лицах, ответственных за допущенные нарушения требований промышленной безопасности:</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хайлов В.В. и Зверинцев А.В., эксперты ООО «Инженерно – технический центр – «Техническая квалификация», выдавшие заключение экспертизы промышленной безопасности с нарушениями «Правил проведения экспертизы промышленной безопасности» №538 от 14.11.2013 г., содержащее противоречивые и необоснованные выводы.</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от аварии:</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ерметизация участка газопровода с возгоранием газа, выбросом 3 фрагментов трубы и образованием котлована эллиптической формы;</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лован от разгерметизации участка газопровода-отвода к «г.г. Чебаркуль-Миасс-Златоуст-Сатка» имеет форму овала размером 12,3х8,3 метра и глубиной до 1,6 метра, большая полуось которого ориентирована по оси газопровода;</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отказа разгерметизирована одна труба, протяженность разгерметизированного участка газопровода – 7,55 метров, труба сильно деформирована; нижняя образующая разгерметезированного участка газопровода с обеих сторон (по ходу и против хода газа) соединена с газопроводом, изоляционное покрытие в месте разгерметизации полностью выгорело.</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посредственной близости от места отказа, на расстоянии 4,6 м, 12,8 м и   13 м от разгерметизированного участка по ходу газа обнаружено 3 выброшенных фрагмента трубы (фрагменты № 2, 3 и 4) размерами 630×300 мм, 1260×570 мм и 860×360 мм соответственно; выброшенные фрагменты трубы сильно деформированы. </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а технологического процесса не зафиксирована. Подача газа потребителям не прекращалась. Время восстановления составило 24ч.</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ликвидацию последствий аварии на момент расследования.</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потери.</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аварии произошла разгерметизация участка газопровода.</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сстановления нормативного проектного состояния магистральных газопроводов была проведена замена участка протяженностью 24,5 метра.</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экономический ущерб от аварии составил – 9 217 742,79 руб., в том числе. </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траты на восстановление газопровода  – 2 063 720,42 руб.;</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щерб от потери природного газа – 7 089 368,12 руб. (1 682 337 м3);</w:t>
      </w:r>
    </w:p>
    <w:p>
      <w:pPr>
        <w:pStyle w:val="Normal"/>
        <w:tabs>
          <w:tab w:val="clear" w:pos="708"/>
          <w:tab w:val="left" w:pos="595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а платежа за негативное воздействие на окружающую среду - 64 654,25 руб.</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1. 05.01.2022  ПАО "Уральский асбестовый горно-обогатительный комбинат"</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4"/>
          <w:szCs w:val="24"/>
          <w:lang w:eastAsia="ru-RU"/>
        </w:rPr>
        <w:t>Надзор в горнорудной и нерудной промышленности, на объектах подземного строительства</w:t>
      </w:r>
      <w:r>
        <w:rPr>
          <w:rFonts w:eastAsia="Times New Roman" w:cs="Times New Roman" w:ascii="Times New Roman" w:hAnsi="Times New Roman"/>
          <w:sz w:val="24"/>
          <w:szCs w:val="24"/>
          <w:lang w:eastAsia="ru-RU"/>
        </w:rPr>
        <w:t>. Обстоятельства: 05.01.2022 г. водитель автомобиля Автотранспортного предприятия Шадрин А.А. вышел на работу в смену с 01 часа 00 минут до 09 часов 00 минут на вывозку горной массы в карьере Рудоуправления на автомобиле БелАЗ-7555В гос. № ст3578. После погрузки у экскаватора № 323, в 05 часов 07 минут, пропала GPS связь с автомобилем. Диспетчер по мониторингу Рудоуправления начала вызывать ШадринаА.А. по радиосвязи, но он не отвечал. По мобильной связи Шадрин А.А. также не отвечал. Были организованы поиски автомобиля. В 06 часов 20 минут автосамосвал был обнаружен на нерабочем уступе карьера. Предварительно при осмотре места происшествия обнаружено, что после погрузки у экскаватора № 323, Шадрин А.А. управляя автосамосвалом БелАЗ-7555В гос. № ст3578, следовал по автодороге на горизонте +47м западного борта карьера, при этом совершил резкий маневр налево и съехал с борта карьера.</w:t>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еудовлетворительная организация производства работ, выразившаяся 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эксплуатации проезжей части автомобильной дороги по Западному борту карьера на горизонте + 47 м. без ограждения от призмы возможного обрушения породным валом, высотой не менее половины диаметра колеса самого большого по грузоподъемности эксплуатируемого на карьере автомоби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эксплуатации выведенного из консервации участка западного борта карьера с отступлением от проекта, в части несоответствия параметров уступов и предохранительных берм, а именно с гор. +47м. до гор. -13м. отсутствовали предохранительные бе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удовлетворительном производственном контроле за соблюдением требований промышленной безопасности на опасном производственном объекте «Карьер» в части эксплуатации проезжей части автомобильной дороги по Западному борту карьера на горизонте + 47 м. без ограждения от призмы возможного обрушения породным валом, высотой не менее половины диаметра колеса самого большого по грузоподъемности эксплуатируемого на карьере автомобиля и эксплуатации выведенного из консерв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 западного борта карьера с отступлением от проекта, в части несоответствия</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араметров УСТУПОВ И предохранительных бер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щер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го ущерба ПАР «Ураласбест» не причинен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ые 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ледования несчастного случая со смертельным исходом будут возбуждены административные дела в отношении юридического лица по ч.3. ст. 9.1 КоАП и в отношении должностных лиц  по ч.1 ст. 9.1 КоАП ПАО «Ураласбес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 28.01.2022 ООО "Гефест-М" Надзор за производством, хранением, применением взрывчатых материалов промышленного назначения, за исключением организаций оборонно-промышленного комплекса. </w:t>
      </w:r>
      <w:r>
        <w:rPr>
          <w:rFonts w:eastAsia="Times New Roman" w:cs="Times New Roman" w:ascii="Times New Roman" w:hAnsi="Times New Roman"/>
          <w:sz w:val="24"/>
          <w:szCs w:val="24"/>
          <w:lang w:eastAsia="ru-RU"/>
        </w:rPr>
        <w:t>Обстоятельств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При утилизации боеприпасов 23 мм калибра со снарядом ОФЗ произошел неконтролируемый взрыв снаряда на Установке механического разделения патронов (УМРП), который раздергивает боеприпас (патрон) на составные части: гильзу, порох и снаряд. Работники смены находились на своих рабочих местах согласно технологического процесса утилизации боеприпасов. Смертельно пострадавший принимал со станков УМРП в деревянные приемные лотки снаряды и уносил их на следующую операцию по укупорке в металлическую тару. Пострадало 7 человек, 1 из них смер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продолж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3. 25.05.2022  АО "Святого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4"/>
          <w:szCs w:val="24"/>
          <w:lang w:eastAsia="ru-RU"/>
        </w:rPr>
        <w:t xml:space="preserve">Надзор за подъемными сооружениями. </w:t>
      </w:r>
      <w:r>
        <w:rPr>
          <w:rFonts w:eastAsia="Times New Roman" w:cs="Times New Roman" w:ascii="Times New Roman" w:hAnsi="Times New Roman"/>
          <w:sz w:val="24"/>
          <w:szCs w:val="24"/>
          <w:lang w:eastAsia="ru-RU"/>
        </w:rPr>
        <w:t>Обстоятельства: 25.05.2022 в 17:58 (по местному времени) на открытой территории металлургического цеха АО "Святогор", при выполнении по договору ремонтных работ по демонтажу участка газохода конвейера № 4 с применением автомобильного стрелового крана "Либхер" (принадлежащего ПАО "СУМЗ") и текстильных строп (принадлежащих ООО "ПромЭнерго"), произошел обрыв стропа и падение газохода на люльку автоподъемника (принадлежащего АО "Святогор") с находящимся в ней работником подрядной организации ООО "ПромЭнерго". В результате чего смертельно пострадал</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мастер строительно-монтажных работ  Селезнев Владимир Сидоров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продолж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4. 23.06.2022 ООО Картельгаз Надзор за объектами газораспределения и газопотребления</w:t>
      </w:r>
      <w:r>
        <w:rPr>
          <w:rFonts w:eastAsia="Times New Roman" w:cs="Times New Roman" w:ascii="Times New Roman" w:hAnsi="Times New Roman"/>
          <w:sz w:val="24"/>
          <w:szCs w:val="24"/>
          <w:lang w:eastAsia="ru-RU"/>
        </w:rPr>
        <w:t>. Обстояткльства: После окончания слива газа из автомобильной цистерны газовоза в стационарный сосуд АГЗС были перекрыты все краны и производился сброс остатков газа из шлангов через сбросную свечу, в это момент оператор начал снимать струбцину заземления, предположительно проскочила искра между корпусом сосуда и струбциной. Произошло возгорание остатков газа. В момент хлопка оператор, предположительно, задел рукой кран, открыв его частично. Появилась струя горящего газа, которая нагрела сосуд и, после чего произошел взры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продолжается.</w:t>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uto" w:line="240" w:before="0" w:after="0"/>
        <w:rPr/>
      </w:pPr>
      <w:r>
        <w:rPr>
          <w:rFonts w:eastAsia="Times New Roman" w:cs="Times New Roman" w:ascii="Times New Roman" w:hAnsi="Times New Roman"/>
          <w:b/>
          <w:sz w:val="24"/>
          <w:szCs w:val="24"/>
          <w:u w:val="single"/>
          <w:lang w:eastAsia="ru-RU"/>
        </w:rPr>
        <w:t>Травматизм</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6 месяцев  2022  года на предприятиях Свердловской области, поднадзорных Уральскому управлению Ростехнадзора  произош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несчастных случая в результате аварии, в результате которых травмы различной степени тяжести получили 9 человек (3- смертельно, 1 человек - тяжелую и 5 человек - легку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 случай со смертельным исходом, в результате которого 1 человек получил травмы несовместимые с жизнь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равнения    за 6 месяцев  2021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групповой несчастный случай, в котором 2 человека получили тяжелую и легкую трав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7 случаев со смертельным исходом, в результате которого 7 человек получили травмы несовместимые с жизнь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сем случаям смертельного и тяжелого травмирования соответствующими комиссиями проведено расследование их обстоятельств и причин. </w:t>
      </w:r>
    </w:p>
    <w:p>
      <w:pPr>
        <w:pStyle w:val="Normal"/>
        <w:spacing w:lineRule="auto" w:line="240" w:before="0" w:after="0"/>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2378"/>
        <w:gridCol w:w="713"/>
        <w:gridCol w:w="574"/>
        <w:gridCol w:w="706"/>
        <w:gridCol w:w="712"/>
        <w:gridCol w:w="851"/>
        <w:gridCol w:w="859"/>
        <w:gridCol w:w="924"/>
        <w:gridCol w:w="927"/>
        <w:gridCol w:w="903"/>
        <w:gridCol w:w="658"/>
      </w:tblGrid>
      <w:tr>
        <w:trPr>
          <w:trHeight w:val="29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надзора</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несчастных случаев</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смертельно пострадавших, чел.</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смертельно пострадавших в групповых</w:t>
            </w:r>
          </w:p>
        </w:tc>
      </w:tr>
      <w:tr>
        <w:trPr>
          <w:trHeight w:val="751"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 групповых</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 со смертельным исходом</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2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 202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ес. 20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 202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ес. 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 202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ес. 20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 202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ес. 20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 20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ес. 2022</w:t>
            </w:r>
          </w:p>
        </w:tc>
      </w:tr>
      <w:tr>
        <w:trPr>
          <w:trHeight w:val="2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40"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в горнорудной и нерудной промышленности, на объектах подземного строительст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1640"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роизводством, хранением, применением взрывчатых материалов промышленного назначения, за исключением организаций оборонно-промышленного комплекс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920"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редприятиями химического комплекс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49"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электроустановками потребителе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9"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электрическими сетям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9"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подъемными сооружениям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49"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дзор за металлургическими и коксохимическими производствами и объектам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78"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аблице учитываются несчастные случаи со смертельным исходом, групповые и групповые со смертельным исходом)</w:t>
      </w:r>
    </w:p>
    <w:p>
      <w:pPr>
        <w:pStyle w:val="Normal"/>
        <w:spacing w:lineRule="auto" w:line="240" w:before="0" w:after="0"/>
        <w:jc w:val="both"/>
        <w:rPr>
          <w:rFonts w:ascii="Times New Roman" w:hAnsi="Times New Roman" w:eastAsia="Times New Roman" w:cs="Times New Roman"/>
          <w:sz w:val="24"/>
          <w:szCs w:val="24"/>
          <w:lang w:eastAsia="ru-RU"/>
        </w:rPr>
      </w:pPr>
      <w:bookmarkStart w:id="1" w:name="_1719390617"/>
      <w:bookmarkEnd w:id="1"/>
      <w:r>
        <w:rPr>
          <w:rFonts w:eastAsia="Times New Roman" w:cs="Times New Roman" w:ascii="Times New Roman" w:hAnsi="Times New Roman"/>
          <w:sz w:val="24"/>
          <w:szCs w:val="24"/>
          <w:lang w:val="en-US" w:eastAsia="en-US"/>
        </w:rPr>
        <w:drawing>
          <wp:inline distT="0" distB="0" distL="0" distR="0">
            <wp:extent cx="5497195" cy="309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84" t="-3675" r="-1002" b="-898"/>
                    <a:stretch>
                      <a:fillRect/>
                    </a:stretch>
                  </pic:blipFill>
                  <pic:spPr bwMode="auto">
                    <a:xfrm>
                      <a:off x="0" y="0"/>
                      <a:ext cx="5497195" cy="30918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1. 05.01.2022  В результате аварии. ПАО "Уральский асбестовый горно-обогатительный комбинат"</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4"/>
          <w:szCs w:val="24"/>
          <w:lang w:eastAsia="ru-RU"/>
        </w:rPr>
        <w:t xml:space="preserve">Надзор в горнорудной и нерудной промышленности, на объектах подземного строительства.  </w:t>
      </w:r>
      <w:r>
        <w:rPr>
          <w:rFonts w:eastAsia="Times New Roman" w:cs="Times New Roman" w:ascii="Times New Roman" w:hAnsi="Times New Roman"/>
          <w:sz w:val="24"/>
          <w:szCs w:val="24"/>
          <w:lang w:eastAsia="ru-RU"/>
        </w:rPr>
        <w:t xml:space="preserve">Обстоятельства: 05.01.2022 г. водитель автомобиля Автотранспортного предприятия Шадрин А.А. вышел на работу в смену с 01 часа 00 минут до 09 часов 00 минут на вывозку горной массы в карьере Рудоуправления на автомобиле БелАЗ-7555В гос. № ст3578. После погрузки у экскаватора № 323, в 05 часов 07 минут, пропала GPS связь с автомобилем. Диспетчер по мониторингу Рудоуправления начала вызывать Шадрина А.А. по радиосвязи, но он не отвечал. По мобильной связи Шадрин А.А. также не отвечал. Были организованы поиски автомобиля. В 06 часов 20 минут автосамосвал был обнаружен на нерабочем уступе карьера. Предварительно при осмотре места происшествия обнаружено, что после погрузки у экскаватора № 323, Шадрин А.А. управляя автосамосвалом БелАЗ-7555В гос. № ст3578, следовал по автодороге на горизонте +47м западного борта карьера, при этом совершил резкий маневр налево и съехал с борта карьер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ая организация производства работ (код 008). выразившаяся 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луатации проезжей части автомобильной дороги по Западному борту карьера на горизонте + 47 м. без ограждения от призмы возможного обрушения породным валом, высотой не менее половины диаметра колеса самого большого по грузоподъемности эксплуатируемого на карьере автомоби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луатации выведенного из консервации участка западного борта карьера с отступлением от проекта, в части несоответствия параметров уступов и предохранительных берм, а именно с гор. +47м. до гор. -13м. отсутствовали предохранительные бермы.</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 .неудовлетворительном производственном контроле за соблюдением требований промышленной безопасности на опасном производственном объекте «Карьер» в части эксплуатации проезжей части автомобильной дороги по Западному борту карьера на горизонте + 47 м. без ограждения от призмы возможного обрушения породным валом, высотой не менее половины диаметра колеса самого большого по грузоподъемности эксплуатируемого на карьере автомобиля и эксплуатации выведенного из консервации участка западного борта карьера с отступлением от проекта, в части несоответствия параметров уступов и предохранительных бер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ые 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ледования несчастного случая со смертельным исходом будут возбуждены административные дела в отношении юридического лица по ч.3. ст. 9.1 КоАП и в отношении должностных лиц по ч.1 ст. 9.1 КоАП ПАО «Ураласб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 28.01.202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4"/>
          <w:szCs w:val="24"/>
          <w:lang w:eastAsia="ru-RU"/>
        </w:rPr>
        <w:t xml:space="preserve">В результате аварии. ООО "Гефест-М".  Надзор за производством, хранением, применением взрывчатых материалов промышленного назначения, за исключением организаций оборонно-промышленного комплекса. </w:t>
      </w:r>
      <w:r>
        <w:rPr>
          <w:rFonts w:eastAsia="Times New Roman" w:cs="Times New Roman" w:ascii="Times New Roman" w:hAnsi="Times New Roman"/>
          <w:sz w:val="24"/>
          <w:szCs w:val="24"/>
          <w:lang w:eastAsia="ru-RU"/>
        </w:rPr>
        <w:t>Обстоятельства: 28.01.2022 г. в 14-08 час, в зд. 74/6 в помещении Vпр ОПО A54-02489-0004 «Участок изготовления ВМ» при утилизации боеприпасов калибра 23 мм со снарядами ОФЗ произошел неконтролируемый взрыв снаряда на Установке механического разделения патронов (УМРП), который раздергивает боеприпас (патрон) на составные части: гильзу, порох и снаряд. Работники смены находились на своих рабочих местах согласно технологического процесса утилизации боеприпасов. Пострадало 7 человек, из них 1 - смер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продолжается</w:t>
      </w:r>
    </w:p>
    <w:p>
      <w:pPr>
        <w:pStyle w:val="Normal"/>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5.02.2022 Акцирнерное Общество "НПК "Уралвагонзавод". Надзор за подъемными сооружениями . </w:t>
      </w:r>
      <w:r>
        <w:rPr>
          <w:rFonts w:eastAsia="Times New Roman" w:cs="Times New Roman" w:ascii="Times New Roman" w:hAnsi="Times New Roman"/>
          <w:sz w:val="24"/>
          <w:szCs w:val="24"/>
          <w:lang w:eastAsia="ru-RU"/>
        </w:rPr>
        <w:t>Обстоятель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оловьева В.В. с инженером-конструктором Жгулевой И.В. направились на  мостовой кран для составления эскиза площадки для крепления привода. Поднявшись на кран Негреев В.А. начал медленно приседать и замер в сидячем положении. Соловьева В.В. и Жгулева И.В. уложили Негреева В.А. на галерею моста крана и вызвали «Скорую помощь». Прибывшая бригада «Скорой помощи» констатировала биологическую смерть. </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 предварительной информации смерть Негреева В.А. наступила по естественной причине, в результате сердечной недостаточности. Все обстоятельства и причины бу-дут установлены в ходе расслед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нят с учета. Решение заместителя руководителя Демина А.В. от 04.04.2022 №09-00-07-368</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3. 07.03.2022  ОАО "Богословское рудоуправление". Надзор в горнорудной и нерудной промышленности, на объектах подземного строительства. </w:t>
      </w:r>
      <w:r>
        <w:rPr>
          <w:rFonts w:eastAsia="Times New Roman" w:cs="Times New Roman" w:ascii="Times New Roman" w:hAnsi="Times New Roman"/>
          <w:sz w:val="24"/>
          <w:szCs w:val="24"/>
          <w:lang w:eastAsia="ru-RU"/>
        </w:rPr>
        <w:t>Обстоятельства: 07.03.2022 г. примерно в 17 час. 50 мин. проходчик подземного участка горно-капитальных работ  (далее -ПУ ГКР) №2 Анашкин Алексей Геннадьевич 1977 г.р., работник подрядной организации ООО "Шахтостроительное управление", в горной выработке откаточный штрек-2 гор. -400 м шахты «Северопесчанской» АО «Богословское рудоуправление» при проведении работ по бурению шпуров под крепление, произошло отслоение куска горной массы, проходчик получил травму несовместимую с жизнью.</w:t>
      </w:r>
    </w:p>
    <w:p>
      <w:pPr>
        <w:pStyle w:val="Normal"/>
        <w:widowControl w:val="false"/>
        <w:spacing w:lineRule="exact" w:line="274" w:before="0" w:after="0"/>
        <w:jc w:val="both"/>
        <w:rPr>
          <w:rFonts w:ascii="Times New Roman" w:hAnsi="Times New Roman" w:eastAsia="Times New Roman" w:cs="Times New Roman"/>
          <w:b/>
          <w:b/>
          <w:i/>
          <w:i/>
          <w:iCs/>
          <w:spacing w:val="5"/>
          <w:sz w:val="21"/>
          <w:szCs w:val="21"/>
          <w:lang w:eastAsia="ru-RU"/>
        </w:rPr>
      </w:pPr>
      <w:r>
        <w:rPr>
          <w:rFonts w:eastAsia="Times New Roman" w:cs="Times New Roman" w:ascii="Times New Roman" w:hAnsi="Times New Roman"/>
          <w:b/>
          <w:spacing w:val="5"/>
          <w:sz w:val="21"/>
          <w:szCs w:val="21"/>
          <w:lang w:eastAsia="ru-RU"/>
        </w:rPr>
        <w:t>Основная причина</w:t>
      </w:r>
    </w:p>
    <w:p>
      <w:pPr>
        <w:pStyle w:val="Normal"/>
        <w:widowControl w:val="false"/>
        <w:tabs>
          <w:tab w:val="clear" w:pos="708"/>
          <w:tab w:val="left" w:pos="1154" w:leader="none"/>
          <w:tab w:val="left" w:pos="9722" w:leader="underscore"/>
        </w:tabs>
        <w:spacing w:lineRule="exact" w:line="274" w:before="0" w:after="0"/>
        <w:jc w:val="both"/>
        <w:rPr>
          <w:rFonts w:ascii="Times New Roman" w:hAnsi="Times New Roman" w:eastAsia="Times New Roman" w:cs="Times New Roman"/>
          <w:b/>
          <w:b/>
          <w:iCs/>
          <w:spacing w:val="5"/>
          <w:sz w:val="21"/>
          <w:szCs w:val="21"/>
          <w:lang w:eastAsia="ru-RU"/>
        </w:rPr>
      </w:pPr>
      <w:r>
        <w:rPr>
          <w:rFonts w:eastAsia="Times New Roman" w:cs="Times New Roman" w:ascii="Times New Roman" w:hAnsi="Times New Roman"/>
          <w:b/>
          <w:spacing w:val="5"/>
          <w:sz w:val="21"/>
          <w:szCs w:val="21"/>
          <w:lang w:eastAsia="ru-RU"/>
        </w:rPr>
        <w:t>Неудовлетворительная организация производства работ, выразившаяся: (008)</w:t>
      </w:r>
    </w:p>
    <w:p>
      <w:pPr>
        <w:pStyle w:val="Normal"/>
        <w:widowControl w:val="false"/>
        <w:numPr>
          <w:ilvl w:val="0"/>
          <w:numId w:val="2"/>
        </w:numPr>
        <w:tabs>
          <w:tab w:val="clear" w:pos="708"/>
          <w:tab w:val="left" w:pos="911" w:leader="none"/>
        </w:tabs>
        <w:spacing w:lineRule="exact" w:line="274" w:before="0" w:after="0"/>
        <w:ind w:left="40" w:right="80" w:firstLine="700"/>
        <w:jc w:val="both"/>
        <w:rPr>
          <w:rFonts w:ascii="Times New Roman" w:hAnsi="Times New Roman" w:eastAsia="Times New Roman" w:cs="Times New Roman"/>
          <w:iCs/>
          <w:spacing w:val="5"/>
          <w:sz w:val="21"/>
          <w:szCs w:val="21"/>
          <w:lang w:eastAsia="ru-RU"/>
        </w:rPr>
      </w:pPr>
      <w:r>
        <w:rPr>
          <w:rFonts w:eastAsia="Times New Roman" w:cs="Times New Roman" w:ascii="Times New Roman" w:hAnsi="Times New Roman"/>
          <w:spacing w:val="5"/>
          <w:sz w:val="21"/>
          <w:szCs w:val="21"/>
          <w:lang w:eastAsia="ru-RU"/>
        </w:rPr>
        <w:t>в недостаточном производственном контроле за ведением работ согласно «Паспорта</w:t>
      </w:r>
      <w:r>
        <w:rPr>
          <w:rFonts w:eastAsia="Times New Roman" w:cs="Times New Roman" w:ascii="Times New Roman" w:hAnsi="Times New Roman"/>
          <w:iCs/>
          <w:spacing w:val="5"/>
          <w:sz w:val="21"/>
          <w:szCs w:val="21"/>
          <w:lang w:eastAsia="ru-RU"/>
        </w:rPr>
        <w:t xml:space="preserve"> </w:t>
      </w:r>
      <w:r>
        <w:rPr>
          <w:rFonts w:eastAsia="Times New Roman" w:cs="Times New Roman" w:ascii="Times New Roman" w:hAnsi="Times New Roman"/>
          <w:spacing w:val="5"/>
          <w:sz w:val="21"/>
          <w:szCs w:val="21"/>
          <w:lang w:eastAsia="ru-RU"/>
        </w:rPr>
        <w:t>крепления откаточного штрека 2 гор. -400 м». НПУ составленным начальником ПУ ГКР №2</w:t>
      </w:r>
      <w:r>
        <w:rPr>
          <w:rFonts w:eastAsia="Times New Roman" w:cs="Times New Roman" w:ascii="Times New Roman" w:hAnsi="Times New Roman"/>
          <w:iCs/>
          <w:spacing w:val="5"/>
          <w:sz w:val="21"/>
          <w:szCs w:val="21"/>
          <w:lang w:eastAsia="ru-RU"/>
        </w:rPr>
        <w:t xml:space="preserve"> </w:t>
      </w:r>
      <w:r>
        <w:rPr>
          <w:rFonts w:eastAsia="Times New Roman" w:cs="Times New Roman" w:ascii="Times New Roman" w:hAnsi="Times New Roman"/>
          <w:spacing w:val="5"/>
          <w:sz w:val="21"/>
          <w:szCs w:val="21"/>
          <w:lang w:eastAsia="ru-RU"/>
        </w:rPr>
        <w:t>ООО ШСУ» Акбалиным Р.В., согласован с главным инженером шахты «Северопесчанская»</w:t>
      </w:r>
      <w:r>
        <w:rPr>
          <w:rFonts w:eastAsia="Times New Roman" w:cs="Times New Roman" w:ascii="Times New Roman" w:hAnsi="Times New Roman"/>
          <w:iCs/>
          <w:spacing w:val="5"/>
          <w:sz w:val="24"/>
          <w:szCs w:val="24"/>
          <w:lang w:eastAsia="ru-RU"/>
        </w:rPr>
        <w:t>11.</w:t>
      </w:r>
      <w:r>
        <w:rPr>
          <w:rFonts w:eastAsia="Times New Roman" w:cs="Times New Roman" w:ascii="Times New Roman" w:hAnsi="Times New Roman"/>
          <w:spacing w:val="5"/>
          <w:sz w:val="24"/>
          <w:szCs w:val="24"/>
          <w:lang w:eastAsia="ru-RU"/>
        </w:rPr>
        <w:t>01.2022г</w:t>
      </w:r>
      <w:r>
        <w:rPr>
          <w:rFonts w:eastAsia="Times New Roman" w:cs="Times New Roman" w:ascii="Times New Roman" w:hAnsi="Times New Roman"/>
          <w:spacing w:val="5"/>
          <w:sz w:val="21"/>
          <w:szCs w:val="21"/>
          <w:lang w:eastAsia="ru-RU"/>
        </w:rPr>
        <w:t>, утвержден заместителем главного инженера по горно-капитальным работам ООО</w:t>
      </w:r>
      <w:r>
        <w:rPr>
          <w:rFonts w:eastAsia="Times New Roman" w:cs="Times New Roman" w:ascii="Times New Roman" w:hAnsi="Times New Roman"/>
          <w:iCs/>
          <w:spacing w:val="5"/>
          <w:sz w:val="21"/>
          <w:szCs w:val="21"/>
          <w:lang w:eastAsia="ru-RU"/>
        </w:rPr>
        <w:t xml:space="preserve"> </w:t>
      </w:r>
      <w:r>
        <w:rPr>
          <w:rFonts w:eastAsia="Times New Roman" w:cs="Times New Roman" w:ascii="Times New Roman" w:hAnsi="Times New Roman"/>
          <w:spacing w:val="5"/>
          <w:sz w:val="21"/>
          <w:szCs w:val="21"/>
          <w:lang w:eastAsia="ru-RU"/>
        </w:rPr>
        <w:t>«ШСУ» 11.01.2022г., а именно: в нарушении допустимого отставания временного крепления от</w:t>
      </w:r>
      <w:r>
        <w:rPr>
          <w:rFonts w:eastAsia="Times New Roman" w:cs="Times New Roman" w:ascii="Times New Roman" w:hAnsi="Times New Roman"/>
          <w:iCs/>
          <w:spacing w:val="5"/>
          <w:sz w:val="21"/>
          <w:szCs w:val="21"/>
          <w:lang w:eastAsia="ru-RU"/>
        </w:rPr>
        <w:t xml:space="preserve"> </w:t>
      </w:r>
      <w:r>
        <w:rPr>
          <w:rFonts w:eastAsia="Times New Roman" w:cs="Times New Roman" w:ascii="Times New Roman" w:hAnsi="Times New Roman"/>
          <w:spacing w:val="5"/>
          <w:sz w:val="21"/>
          <w:szCs w:val="21"/>
          <w:lang w:eastAsia="ru-RU"/>
        </w:rPr>
        <w:t>забоя 10,25 м, при разрешенном отставании не более 10 м.</w:t>
      </w:r>
    </w:p>
    <w:p>
      <w:pPr>
        <w:pStyle w:val="Normal"/>
        <w:widowControl w:val="false"/>
        <w:numPr>
          <w:ilvl w:val="0"/>
          <w:numId w:val="2"/>
        </w:numPr>
        <w:tabs>
          <w:tab w:val="clear" w:pos="708"/>
          <w:tab w:val="left" w:pos="916" w:leader="none"/>
        </w:tabs>
        <w:spacing w:lineRule="exact" w:line="274" w:before="0" w:after="0"/>
        <w:ind w:left="40" w:right="80" w:firstLine="700"/>
        <w:jc w:val="both"/>
        <w:rPr>
          <w:rFonts w:ascii="Times New Roman" w:hAnsi="Times New Roman" w:eastAsia="Times New Roman" w:cs="Times New Roman"/>
          <w:iCs/>
          <w:spacing w:val="5"/>
          <w:sz w:val="21"/>
          <w:szCs w:val="21"/>
          <w:lang w:eastAsia="ru-RU"/>
        </w:rPr>
      </w:pPr>
      <w:r>
        <w:rPr>
          <w:rFonts w:eastAsia="Times New Roman" w:cs="Times New Roman" w:ascii="Times New Roman" w:hAnsi="Times New Roman"/>
          <w:spacing w:val="5"/>
          <w:sz w:val="21"/>
          <w:szCs w:val="21"/>
          <w:lang w:eastAsia="ru-RU"/>
        </w:rPr>
        <w:t>в недостаточных мерах безопасного производства работ по бурению шпуров под</w:t>
      </w:r>
      <w:r>
        <w:rPr>
          <w:rFonts w:eastAsia="Times New Roman" w:cs="Times New Roman" w:ascii="Times New Roman" w:hAnsi="Times New Roman"/>
          <w:iCs/>
          <w:spacing w:val="5"/>
          <w:sz w:val="21"/>
          <w:szCs w:val="21"/>
          <w:lang w:eastAsia="ru-RU"/>
        </w:rPr>
        <w:t xml:space="preserve"> </w:t>
      </w:r>
      <w:r>
        <w:rPr>
          <w:rFonts w:eastAsia="Times New Roman" w:cs="Times New Roman" w:ascii="Times New Roman" w:hAnsi="Times New Roman"/>
          <w:spacing w:val="5"/>
          <w:sz w:val="21"/>
          <w:szCs w:val="21"/>
          <w:lang w:eastAsia="ru-RU"/>
        </w:rPr>
        <w:t>крепление, способов крепления и последовательность при возведении крепи в «Паспорте</w:t>
      </w:r>
      <w:r>
        <w:rPr>
          <w:rFonts w:eastAsia="Times New Roman" w:cs="Times New Roman" w:ascii="Times New Roman" w:hAnsi="Times New Roman"/>
          <w:iCs/>
          <w:spacing w:val="5"/>
          <w:sz w:val="21"/>
          <w:szCs w:val="21"/>
          <w:lang w:eastAsia="ru-RU"/>
        </w:rPr>
        <w:t xml:space="preserve"> </w:t>
      </w:r>
      <w:r>
        <w:rPr>
          <w:rFonts w:eastAsia="Times New Roman" w:cs="Times New Roman" w:ascii="Times New Roman" w:hAnsi="Times New Roman"/>
          <w:spacing w:val="5"/>
          <w:sz w:val="21"/>
          <w:szCs w:val="21"/>
          <w:lang w:eastAsia="ru-RU"/>
        </w:rPr>
        <w:t>крепления откаточного штрека № 2 гор. -400м». При высоте выработки более 2 метров работы</w:t>
      </w:r>
      <w:r>
        <w:rPr>
          <w:rFonts w:eastAsia="Times New Roman" w:cs="Times New Roman" w:ascii="Times New Roman" w:hAnsi="Times New Roman"/>
          <w:iCs/>
          <w:spacing w:val="5"/>
          <w:sz w:val="21"/>
          <w:szCs w:val="21"/>
          <w:lang w:eastAsia="ru-RU"/>
        </w:rPr>
        <w:t xml:space="preserve"> </w:t>
      </w:r>
      <w:r>
        <w:rPr>
          <w:rFonts w:eastAsia="Times New Roman" w:cs="Times New Roman" w:ascii="Times New Roman" w:hAnsi="Times New Roman"/>
          <w:spacing w:val="5"/>
          <w:sz w:val="21"/>
          <w:szCs w:val="21"/>
          <w:lang w:eastAsia="ru-RU"/>
        </w:rPr>
        <w:t>производить со специальных подмостей (настилов, настилов уложенных на горную массу),</w:t>
      </w:r>
      <w:r>
        <w:rPr>
          <w:rFonts w:eastAsia="Times New Roman" w:cs="Times New Roman" w:ascii="Times New Roman" w:hAnsi="Times New Roman"/>
          <w:iCs/>
          <w:spacing w:val="5"/>
          <w:sz w:val="21"/>
          <w:szCs w:val="21"/>
          <w:lang w:eastAsia="ru-RU"/>
        </w:rPr>
        <w:t xml:space="preserve"> </w:t>
      </w:r>
      <w:r>
        <w:rPr>
          <w:rFonts w:eastAsia="Times New Roman" w:cs="Times New Roman" w:ascii="Times New Roman" w:hAnsi="Times New Roman"/>
          <w:spacing w:val="5"/>
          <w:sz w:val="21"/>
          <w:szCs w:val="21"/>
          <w:lang w:eastAsia="ru-RU"/>
        </w:rPr>
        <w:t>соответствующих требованиям обеспечения безопасности ведения работ.</w:t>
      </w:r>
    </w:p>
    <w:p>
      <w:pPr>
        <w:pStyle w:val="Normal"/>
        <w:widowControl w:val="false"/>
        <w:numPr>
          <w:ilvl w:val="0"/>
          <w:numId w:val="2"/>
        </w:numPr>
        <w:tabs>
          <w:tab w:val="clear" w:pos="708"/>
          <w:tab w:val="left" w:pos="916" w:leader="none"/>
        </w:tabs>
        <w:spacing w:lineRule="exact" w:line="274" w:before="0" w:after="0"/>
        <w:ind w:left="40" w:right="80" w:firstLine="700"/>
        <w:jc w:val="both"/>
        <w:rPr>
          <w:rFonts w:ascii="Times New Roman" w:hAnsi="Times New Roman" w:eastAsia="Times New Roman" w:cs="Times New Roman"/>
          <w:iCs/>
          <w:spacing w:val="5"/>
          <w:sz w:val="21"/>
          <w:szCs w:val="21"/>
          <w:lang w:eastAsia="ru-RU"/>
        </w:rPr>
      </w:pPr>
      <w:r>
        <w:rPr>
          <w:rFonts w:eastAsia="Times New Roman" w:cs="Times New Roman" w:ascii="Times New Roman" w:hAnsi="Times New Roman"/>
          <w:spacing w:val="5"/>
          <w:sz w:val="21"/>
          <w:szCs w:val="21"/>
          <w:lang w:eastAsia="ru-RU"/>
        </w:rPr>
        <w:t>в недостаточном производственном контроле, выразившимся в отсутствии специальных</w:t>
      </w:r>
      <w:r>
        <w:rPr>
          <w:rFonts w:eastAsia="Times New Roman" w:cs="Times New Roman" w:ascii="Times New Roman" w:hAnsi="Times New Roman"/>
          <w:iCs/>
          <w:spacing w:val="5"/>
          <w:sz w:val="21"/>
          <w:szCs w:val="21"/>
          <w:lang w:eastAsia="ru-RU"/>
        </w:rPr>
        <w:t xml:space="preserve"> </w:t>
      </w:r>
      <w:r>
        <w:rPr>
          <w:rFonts w:eastAsia="Times New Roman" w:cs="Times New Roman" w:ascii="Times New Roman" w:hAnsi="Times New Roman"/>
          <w:spacing w:val="5"/>
          <w:sz w:val="21"/>
          <w:szCs w:val="21"/>
          <w:lang w:eastAsia="ru-RU"/>
        </w:rPr>
        <w:t>подмостей (настилов), соответствующих требованиям обеспечения безопас/юсти ведения</w:t>
      </w:r>
      <w:r>
        <w:rPr>
          <w:rFonts w:eastAsia="Times New Roman" w:cs="Times New Roman" w:ascii="Times New Roman" w:hAnsi="Times New Roman"/>
          <w:iCs/>
          <w:spacing w:val="5"/>
          <w:sz w:val="21"/>
          <w:szCs w:val="21"/>
          <w:lang w:eastAsia="ru-RU"/>
        </w:rPr>
        <w:t xml:space="preserve"> </w:t>
      </w:r>
      <w:r>
        <w:rPr>
          <w:rFonts w:eastAsia="Times New Roman" w:cs="Times New Roman" w:ascii="Times New Roman" w:hAnsi="Times New Roman"/>
          <w:spacing w:val="5"/>
          <w:sz w:val="21"/>
          <w:szCs w:val="21"/>
          <w:lang w:eastAsia="ru-RU"/>
        </w:rPr>
        <w:t>работ.</w:t>
      </w:r>
    </w:p>
    <w:p>
      <w:pPr>
        <w:pStyle w:val="Normal"/>
        <w:widowControl w:val="false"/>
        <w:numPr>
          <w:ilvl w:val="0"/>
          <w:numId w:val="2"/>
        </w:numPr>
        <w:tabs>
          <w:tab w:val="clear" w:pos="708"/>
          <w:tab w:val="left" w:pos="916" w:leader="none"/>
        </w:tabs>
        <w:spacing w:lineRule="exact" w:line="274" w:before="0" w:after="0"/>
        <w:ind w:left="40" w:right="80" w:firstLine="700"/>
        <w:jc w:val="both"/>
        <w:rPr>
          <w:rFonts w:ascii="Times New Roman" w:hAnsi="Times New Roman" w:eastAsia="Times New Roman" w:cs="Times New Roman"/>
          <w:iCs/>
          <w:spacing w:val="5"/>
          <w:sz w:val="21"/>
          <w:szCs w:val="21"/>
          <w:lang w:eastAsia="ru-RU"/>
        </w:rPr>
      </w:pPr>
      <w:r>
        <w:rPr>
          <w:rFonts w:eastAsia="Times New Roman" w:cs="Times New Roman" w:ascii="Times New Roman" w:hAnsi="Times New Roman"/>
          <w:iCs/>
          <w:spacing w:val="5"/>
          <w:sz w:val="21"/>
          <w:szCs w:val="21"/>
          <w:lang w:eastAsia="ru-RU"/>
        </w:rPr>
        <w:t>и переработке твердых полезных ископаемых»; п. 13.4.2 «Положения (инструкции) по креплению и поддержанию капитальных, подготовительных, нарезных и разведочных выработок на шахте «Северопесчанская» ОАО «Богословское рудоуправление»;</w:t>
      </w:r>
    </w:p>
    <w:p>
      <w:pPr>
        <w:pStyle w:val="Normal"/>
        <w:widowControl w:val="false"/>
        <w:numPr>
          <w:ilvl w:val="0"/>
          <w:numId w:val="2"/>
        </w:numPr>
        <w:tabs>
          <w:tab w:val="clear" w:pos="708"/>
          <w:tab w:val="left" w:pos="916" w:leader="none"/>
        </w:tabs>
        <w:spacing w:lineRule="exact" w:line="274" w:before="0" w:after="0"/>
        <w:ind w:left="40" w:right="80" w:firstLine="700"/>
        <w:jc w:val="both"/>
        <w:rPr>
          <w:rFonts w:ascii="Times New Roman" w:hAnsi="Times New Roman" w:eastAsia="Times New Roman" w:cs="Times New Roman"/>
          <w:iCs/>
          <w:spacing w:val="5"/>
          <w:sz w:val="21"/>
          <w:szCs w:val="21"/>
          <w:lang w:eastAsia="ru-RU"/>
        </w:rPr>
      </w:pPr>
      <w:r>
        <w:rPr>
          <w:rFonts w:eastAsia="Times New Roman" w:cs="Times New Roman" w:ascii="Times New Roman" w:hAnsi="Times New Roman"/>
          <w:iCs/>
          <w:spacing w:val="5"/>
          <w:sz w:val="21"/>
          <w:szCs w:val="21"/>
          <w:lang w:eastAsia="ru-RU"/>
        </w:rPr>
        <w:t>в недостаточном производственном контроле, выразившимся в отсутствии освещения и отставания вентиляционного става от груди забоя более 20 п. м горной выработки «ОШ» 2.</w:t>
      </w:r>
    </w:p>
    <w:p>
      <w:pPr>
        <w:pStyle w:val="Normal"/>
        <w:widowControl w:val="false"/>
        <w:numPr>
          <w:ilvl w:val="0"/>
          <w:numId w:val="2"/>
        </w:numPr>
        <w:tabs>
          <w:tab w:val="clear" w:pos="708"/>
          <w:tab w:val="left" w:pos="916" w:leader="none"/>
        </w:tabs>
        <w:spacing w:lineRule="exact" w:line="274" w:before="0" w:after="0"/>
        <w:ind w:left="40" w:right="80" w:firstLine="700"/>
        <w:jc w:val="both"/>
        <w:rPr>
          <w:rFonts w:ascii="Times New Roman" w:hAnsi="Times New Roman" w:eastAsia="Times New Roman" w:cs="Times New Roman"/>
          <w:iCs/>
          <w:spacing w:val="5"/>
          <w:sz w:val="21"/>
          <w:szCs w:val="21"/>
          <w:lang w:eastAsia="ru-RU"/>
        </w:rPr>
      </w:pPr>
      <w:r>
        <w:rPr>
          <w:rFonts w:eastAsia="Times New Roman" w:cs="Times New Roman" w:ascii="Times New Roman" w:hAnsi="Times New Roman"/>
          <w:iCs/>
          <w:spacing w:val="5"/>
          <w:sz w:val="21"/>
          <w:szCs w:val="21"/>
          <w:lang w:eastAsia="ru-RU"/>
        </w:rPr>
        <w:t>в согласовании и утверждении «Паспорта крепления откаточного штрека 2 гор. -400 м» с недостаточными мерами безопасного производства работ по бурению шпуров под крепление, способов крепления и последовательность при возведении крепи. При высоте выработки более 2 метров работы производить со специальных подмостей (настилов, настилов уложенных на горную массу), соответствующих требованиям обеспечения безопасности ведения работ.</w:t>
      </w:r>
    </w:p>
    <w:p>
      <w:pPr>
        <w:pStyle w:val="Normal"/>
        <w:widowControl w:val="false"/>
        <w:numPr>
          <w:ilvl w:val="0"/>
          <w:numId w:val="2"/>
        </w:numPr>
        <w:tabs>
          <w:tab w:val="clear" w:pos="708"/>
          <w:tab w:val="left" w:pos="916" w:leader="none"/>
        </w:tabs>
        <w:spacing w:lineRule="exact" w:line="274" w:before="0" w:after="0"/>
        <w:ind w:left="40" w:right="80" w:firstLine="700"/>
        <w:jc w:val="both"/>
        <w:rPr>
          <w:rFonts w:ascii="Times New Roman" w:hAnsi="Times New Roman" w:eastAsia="Times New Roman" w:cs="Times New Roman"/>
          <w:iCs/>
          <w:spacing w:val="5"/>
          <w:sz w:val="21"/>
          <w:szCs w:val="21"/>
          <w:lang w:eastAsia="ru-RU"/>
        </w:rPr>
      </w:pPr>
      <w:r>
        <w:rPr>
          <w:rFonts w:eastAsia="Times New Roman" w:cs="Times New Roman" w:ascii="Times New Roman" w:hAnsi="Times New Roman"/>
          <w:iCs/>
          <w:spacing w:val="5"/>
          <w:sz w:val="21"/>
          <w:szCs w:val="21"/>
          <w:lang w:eastAsia="ru-RU"/>
        </w:rPr>
        <w:t>в составлении Паспорта крепления откаточного штрека 2 гор. -400м без согласования организационных и технических мероприятий, обеспечивающих безопасность работ в «Акте допуске от 01 января 2022».</w:t>
      </w:r>
    </w:p>
    <w:p>
      <w:pPr>
        <w:pStyle w:val="Normal"/>
        <w:widowControl w:val="false"/>
        <w:numPr>
          <w:ilvl w:val="0"/>
          <w:numId w:val="2"/>
        </w:numPr>
        <w:tabs>
          <w:tab w:val="clear" w:pos="708"/>
          <w:tab w:val="left" w:pos="916" w:leader="none"/>
        </w:tabs>
        <w:spacing w:lineRule="exact" w:line="274" w:before="0" w:after="0"/>
        <w:ind w:left="40" w:right="80" w:firstLine="700"/>
        <w:jc w:val="both"/>
        <w:rPr>
          <w:rFonts w:ascii="Times New Roman" w:hAnsi="Times New Roman" w:eastAsia="Times New Roman" w:cs="Times New Roman"/>
          <w:iCs/>
          <w:spacing w:val="5"/>
          <w:sz w:val="21"/>
          <w:szCs w:val="21"/>
          <w:lang w:eastAsia="ru-RU"/>
        </w:rPr>
      </w:pPr>
      <w:r>
        <w:rPr>
          <w:rFonts w:eastAsia="Times New Roman" w:cs="Times New Roman" w:ascii="Times New Roman" w:hAnsi="Times New Roman"/>
          <w:iCs/>
          <w:spacing w:val="5"/>
          <w:sz w:val="21"/>
          <w:szCs w:val="21"/>
          <w:lang w:eastAsia="ru-RU"/>
        </w:rPr>
        <w:t>в недостаточном производственном контроле, при составлении «Акта допуска от 01 января 2022 г», с учетом согласованных организационных и технических мероприятий, обеспечивающих безопасность работ, в том числе на возможность составления рабочей документации подрядной организацией ООО «ШСУ».</w:t>
      </w:r>
    </w:p>
    <w:p>
      <w:pPr>
        <w:pStyle w:val="Normal"/>
        <w:widowControl w:val="false"/>
        <w:numPr>
          <w:ilvl w:val="0"/>
          <w:numId w:val="2"/>
        </w:numPr>
        <w:tabs>
          <w:tab w:val="clear" w:pos="708"/>
          <w:tab w:val="left" w:pos="916" w:leader="none"/>
        </w:tabs>
        <w:spacing w:lineRule="exact" w:line="274" w:before="0" w:after="0"/>
        <w:ind w:left="40" w:right="80" w:firstLine="700"/>
        <w:jc w:val="both"/>
        <w:rPr>
          <w:rFonts w:ascii="Times New Roman" w:hAnsi="Times New Roman" w:eastAsia="Times New Roman" w:cs="Times New Roman"/>
          <w:iCs/>
          <w:spacing w:val="5"/>
          <w:sz w:val="21"/>
          <w:szCs w:val="21"/>
          <w:lang w:eastAsia="ru-RU"/>
        </w:rPr>
      </w:pPr>
      <w:r>
        <w:rPr>
          <w:rFonts w:eastAsia="Times New Roman" w:cs="Times New Roman" w:ascii="Times New Roman" w:hAnsi="Times New Roman"/>
          <w:iCs/>
          <w:spacing w:val="5"/>
          <w:sz w:val="21"/>
          <w:szCs w:val="21"/>
          <w:lang w:eastAsia="ru-RU"/>
        </w:rPr>
        <w:t xml:space="preserve"> </w:t>
      </w:r>
      <w:r>
        <w:rPr>
          <w:rFonts w:eastAsia="Times New Roman" w:cs="Times New Roman" w:ascii="Times New Roman" w:hAnsi="Times New Roman"/>
          <w:iCs/>
          <w:spacing w:val="5"/>
          <w:sz w:val="21"/>
          <w:szCs w:val="21"/>
          <w:lang w:eastAsia="ru-RU"/>
        </w:rPr>
        <w:t>в недостаточном производственном контроле эксплуатирующей ОПО организацией АО «Богословское рудоуправление» на своих объектах (территории) деятельности подрядной организации, выполняющей работы или предоставляющей услуги в части промышленной безопасности.</w:t>
      </w:r>
    </w:p>
    <w:p>
      <w:pPr>
        <w:pStyle w:val="Normal"/>
        <w:widowControl w:val="false"/>
        <w:shd w:fill="FFFFFF" w:val="clear"/>
        <w:tabs>
          <w:tab w:val="clear" w:pos="708"/>
          <w:tab w:val="left" w:pos="916" w:leader="none"/>
        </w:tabs>
        <w:spacing w:lineRule="exact" w:line="274" w:before="0" w:after="0"/>
        <w:ind w:right="80" w:hanging="0"/>
        <w:jc w:val="both"/>
        <w:rPr>
          <w:rFonts w:ascii="Times New Roman" w:hAnsi="Times New Roman" w:eastAsia="Times New Roman" w:cs="Times New Roman"/>
          <w:b/>
          <w:b/>
          <w:iCs/>
          <w:spacing w:val="5"/>
          <w:sz w:val="21"/>
          <w:szCs w:val="21"/>
          <w:lang w:eastAsia="ru-RU"/>
        </w:rPr>
      </w:pPr>
      <w:r>
        <w:rPr>
          <w:rFonts w:eastAsia="Times New Roman" w:cs="Times New Roman" w:ascii="Times New Roman" w:hAnsi="Times New Roman"/>
          <w:b/>
          <w:iCs/>
          <w:spacing w:val="5"/>
          <w:sz w:val="21"/>
          <w:szCs w:val="21"/>
          <w:lang w:eastAsia="ru-RU"/>
        </w:rPr>
        <w:t>Сопутствующая: Неудовлетворительная организация производства работ, выразившаяся:</w:t>
      </w:r>
    </w:p>
    <w:p>
      <w:pPr>
        <w:pStyle w:val="Normal"/>
        <w:widowControl w:val="false"/>
        <w:shd w:fill="FFFFFF" w:val="clear"/>
        <w:tabs>
          <w:tab w:val="clear" w:pos="708"/>
          <w:tab w:val="left" w:pos="916" w:leader="none"/>
        </w:tabs>
        <w:spacing w:lineRule="exact" w:line="274" w:before="0" w:after="0"/>
        <w:ind w:right="80" w:hanging="0"/>
        <w:jc w:val="both"/>
        <w:rPr/>
      </w:pPr>
      <w:r>
        <w:rPr>
          <w:rFonts w:eastAsia="Times New Roman" w:cs="Times New Roman" w:ascii="Times New Roman" w:hAnsi="Times New Roman"/>
          <w:b/>
          <w:iCs/>
          <w:spacing w:val="5"/>
          <w:sz w:val="21"/>
          <w:szCs w:val="21"/>
          <w:lang w:eastAsia="ru-RU"/>
        </w:rPr>
        <w:t xml:space="preserve">- </w:t>
      </w:r>
      <w:r>
        <w:rPr>
          <w:rFonts w:eastAsia="Times New Roman" w:cs="Times New Roman" w:ascii="Times New Roman" w:hAnsi="Times New Roman"/>
          <w:iCs/>
          <w:spacing w:val="5"/>
          <w:sz w:val="21"/>
          <w:szCs w:val="21"/>
          <w:lang w:eastAsia="ru-RU"/>
        </w:rPr>
        <w:t xml:space="preserve">в отсутствии внутреннего распорядительного документа эксплуатирующей ОПО </w:t>
      </w:r>
      <w:r>
        <w:rPr>
          <w:rFonts w:eastAsia="Times New Roman" w:cs="Times New Roman" w:ascii="Times New Roman" w:hAnsi="Times New Roman"/>
          <w:iCs/>
          <w:spacing w:val="4"/>
          <w:sz w:val="21"/>
          <w:szCs w:val="21"/>
          <w:lang w:eastAsia="ru-RU"/>
        </w:rPr>
        <w:t xml:space="preserve">организацией АО «Богословского рудоуправления», устанавливающего перечень и форму </w:t>
      </w:r>
      <w:r>
        <w:rPr>
          <w:rFonts w:eastAsia="Times New Roman" w:cs="Times New Roman" w:ascii="Times New Roman" w:hAnsi="Times New Roman"/>
          <w:iCs/>
          <w:spacing w:val="5"/>
          <w:sz w:val="21"/>
          <w:szCs w:val="21"/>
          <w:lang w:eastAsia="ru-RU"/>
        </w:rPr>
        <w:t>прилагаемых документов к «Акту-допуску от 1 января 2022 года». Прилагаемые документы необходимы для безопасного производства работ.</w:t>
      </w:r>
    </w:p>
    <w:p>
      <w:pPr>
        <w:pStyle w:val="Normal"/>
        <w:widowControl w:val="false"/>
        <w:shd w:fill="FFFFFF" w:val="clear"/>
        <w:tabs>
          <w:tab w:val="clear" w:pos="708"/>
          <w:tab w:val="left" w:pos="916" w:leader="none"/>
        </w:tabs>
        <w:spacing w:lineRule="exact" w:line="274" w:before="0" w:after="0"/>
        <w:ind w:right="80" w:hanging="0"/>
        <w:jc w:val="both"/>
        <w:rPr/>
      </w:pPr>
      <w:r>
        <w:rPr>
          <w:rFonts w:eastAsia="Times New Roman" w:cs="Times New Roman" w:ascii="Times New Roman" w:hAnsi="Times New Roman"/>
          <w:iCs/>
          <w:spacing w:val="5"/>
          <w:sz w:val="21"/>
          <w:szCs w:val="21"/>
          <w:lang w:eastAsia="ru-RU"/>
        </w:rPr>
        <w:t xml:space="preserve">- </w:t>
      </w:r>
      <w:r>
        <w:rPr>
          <w:rFonts w:eastAsia="Times New Roman" w:cs="Times New Roman" w:ascii="Times New Roman" w:hAnsi="Times New Roman"/>
          <w:spacing w:val="5"/>
          <w:sz w:val="21"/>
          <w:szCs w:val="21"/>
          <w:lang w:eastAsia="ru-RU"/>
        </w:rPr>
        <w:t>Нарушение режи</w:t>
      </w:r>
      <w:r>
        <w:rPr>
          <w:rFonts w:eastAsia="Times New Roman" w:cs="Times New Roman" w:ascii="Times New Roman" w:hAnsi="Times New Roman"/>
          <w:iCs/>
          <w:spacing w:val="5"/>
          <w:sz w:val="21"/>
          <w:szCs w:val="21"/>
          <w:lang w:eastAsia="ru-RU"/>
        </w:rPr>
        <w:t xml:space="preserve">ма труда и отдыха пострадавшего (код 015 прочие) на подземных работах во вредных условиях труда, выразившееся в не предоставлении непрерывного </w:t>
      </w:r>
      <w:r>
        <w:rPr>
          <w:rFonts w:eastAsia="Times New Roman" w:cs="Times New Roman" w:ascii="Times New Roman" w:hAnsi="Times New Roman"/>
          <w:spacing w:val="5"/>
          <w:sz w:val="21"/>
          <w:szCs w:val="21"/>
          <w:lang w:eastAsia="ru-RU"/>
        </w:rPr>
        <w:t>еж</w:t>
      </w:r>
      <w:r>
        <w:rPr>
          <w:rFonts w:eastAsia="Times New Roman" w:cs="Times New Roman" w:ascii="Times New Roman" w:hAnsi="Times New Roman"/>
          <w:iCs/>
          <w:spacing w:val="5"/>
          <w:sz w:val="21"/>
          <w:szCs w:val="21"/>
          <w:lang w:eastAsia="ru-RU"/>
        </w:rPr>
        <w:t>енедельного отдыха, продолжительностью не менее чем 42 часа.</w:t>
      </w:r>
    </w:p>
    <w:p>
      <w:pPr>
        <w:pStyle w:val="Normal"/>
        <w:widowControl w:val="false"/>
        <w:shd w:fill="FFFFFF" w:val="clear"/>
        <w:tabs>
          <w:tab w:val="clear" w:pos="708"/>
          <w:tab w:val="left" w:pos="916" w:leader="none"/>
        </w:tabs>
        <w:spacing w:lineRule="exact" w:line="274" w:before="0" w:after="0"/>
        <w:ind w:right="80" w:hanging="0"/>
        <w:jc w:val="both"/>
        <w:rPr>
          <w:rFonts w:ascii="Times New Roman" w:hAnsi="Times New Roman" w:eastAsia="Times New Roman" w:cs="Times New Roman"/>
          <w:b/>
          <w:b/>
          <w:iCs/>
          <w:spacing w:val="5"/>
          <w:sz w:val="21"/>
          <w:szCs w:val="21"/>
          <w:lang w:eastAsia="ru-RU"/>
        </w:rPr>
      </w:pPr>
      <w:r>
        <w:rPr>
          <w:rFonts w:eastAsia="Times New Roman" w:cs="Times New Roman" w:ascii="Times New Roman" w:hAnsi="Times New Roman"/>
          <w:b/>
          <w:iCs/>
          <w:spacing w:val="5"/>
          <w:sz w:val="21"/>
          <w:szCs w:val="21"/>
          <w:lang w:eastAsia="ru-RU"/>
        </w:rPr>
        <w:t>Принятые меры:</w:t>
      </w:r>
    </w:p>
    <w:p>
      <w:pPr>
        <w:pStyle w:val="Normal"/>
        <w:widowControl w:val="false"/>
        <w:shd w:fill="FFFFFF" w:val="clear"/>
        <w:tabs>
          <w:tab w:val="clear" w:pos="708"/>
          <w:tab w:val="left" w:pos="916" w:leader="none"/>
        </w:tabs>
        <w:spacing w:lineRule="exact" w:line="274" w:before="0" w:after="0"/>
        <w:ind w:right="80" w:hanging="0"/>
        <w:jc w:val="both"/>
        <w:rPr>
          <w:rFonts w:ascii="Times New Roman" w:hAnsi="Times New Roman" w:eastAsia="Times New Roman" w:cs="Times New Roman"/>
          <w:iCs/>
          <w:spacing w:val="5"/>
          <w:sz w:val="21"/>
          <w:szCs w:val="21"/>
          <w:lang w:eastAsia="ru-RU"/>
        </w:rPr>
      </w:pPr>
      <w:r>
        <w:rPr>
          <w:rFonts w:eastAsia="Times New Roman" w:cs="Times New Roman" w:ascii="Times New Roman" w:hAnsi="Times New Roman"/>
          <w:iCs/>
          <w:spacing w:val="5"/>
          <w:sz w:val="21"/>
          <w:szCs w:val="21"/>
          <w:lang w:eastAsia="ru-RU"/>
        </w:rPr>
        <w:t>По результатам расследования лица, допустившие нарушение требований промышленной безопасности и охраны труда, будут привлечены к административной ответственности по ч. 3 ст. 9.1 КоАП РФ.</w:t>
      </w:r>
    </w:p>
    <w:p>
      <w:pPr>
        <w:pStyle w:val="Normal"/>
        <w:spacing w:lineRule="auto" w:line="240" w:before="0" w:after="0"/>
        <w:jc w:val="both"/>
        <w:rPr>
          <w:rFonts w:ascii="Times New Roman" w:hAnsi="Times New Roman" w:eastAsia="Times New Roman" w:cs="Times New Roman"/>
          <w:iCs/>
          <w:spacing w:val="5"/>
          <w:sz w:val="24"/>
          <w:szCs w:val="24"/>
          <w:lang w:eastAsia="ru-RU"/>
        </w:rPr>
      </w:pPr>
      <w:r>
        <w:rPr>
          <w:rFonts w:eastAsia="Times New Roman" w:cs="Times New Roman" w:ascii="Times New Roman" w:hAnsi="Times New Roman"/>
          <w:iCs/>
          <w:spacing w:val="5"/>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4. 09.04.202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4"/>
          <w:szCs w:val="24"/>
          <w:lang w:eastAsia="ru-RU"/>
        </w:rPr>
        <w:t>ООО "Полиме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4"/>
          <w:szCs w:val="24"/>
          <w:lang w:eastAsia="ru-RU"/>
        </w:rPr>
        <w:t xml:space="preserve">Надзор за металлургическими и коксохимическими производствами и объектами. Обстоятельства: </w:t>
      </w:r>
      <w:r>
        <w:rPr>
          <w:rFonts w:eastAsia="Times New Roman" w:cs="Times New Roman" w:ascii="Times New Roman" w:hAnsi="Times New Roman"/>
          <w:sz w:val="24"/>
          <w:szCs w:val="24"/>
          <w:lang w:eastAsia="ru-RU"/>
        </w:rPr>
        <w:t>Во время разливки плавки около 16 ч. 30 мин. 09.04.2022 произошла остановка автоматической формовочной линии (АФЛ), в связи с остановкой  конвейера №17. При последующем запуске АФЛ не включился охладитель песка. Начальником смены было принято решение временно исключить из работы охладитель, чтобы закончить разливку металла. Охладитель не был отключен от питания. В 17 ч. 00 мин. АФЛ была запущена. В 17 ч. 15 мин. вновь произошла остановка  конвейера №17. В 17 ч. 30 мин. линия была запущена. Оператор АФЛ Сорокин обнаружив, что на формовочный аппарат не пришла свежая смесь, произвел обход линии и при осмотре увидел, что дверь охладителя открыта, внутри обнаружено тело оператора –литейщика на формовочных машинах и автоматах Бурнашова С.Е. Пострадавший получил травмы несовместимые с жизнью вследствии включения мутовок (вал с лопатками для перемешивания песка), установленных внутри охладителя предположительно при работе по очистке охладите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Эксплуатация неисправных машин, механизмов, оборудования, выразившаяся в эксплуатации охладителя SK 110 автоматической формовочной линии с неисправным соленоидным блокировочным переключателем (конечником) обслуживающей дверцы, в связи с чем стало возможно запустить перемешивающие лопасти охладителя при открытой дверце, в результате чего Бурнашов С.Е. получил травмы не совместимые с жизнью, находясь внутри охлад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ая организация производства работ, выразившаяся в неудовлетворительной организации производственного контроля со стороны руководства предприятия ООО «Полимет», а именно в отсутствии инструкции по порядку проверки устройств и средств безопасности при передаче смен, в связи с чем, все устройства и средства безопасности в начале смены не провер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ледования несчастного случая юридическое лицо и три должностных лица привлечены к административной ответственности по ч. 3 ст. 9.1 КоАП РФ на сумму 620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5. 25.05.2022  В результате аварии. АО "Святогор"</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4"/>
          <w:szCs w:val="24"/>
          <w:lang w:eastAsia="ru-RU"/>
        </w:rPr>
        <w:t xml:space="preserve">Надзор за подъемными сооружениями. </w:t>
      </w:r>
      <w:r>
        <w:rPr>
          <w:rFonts w:eastAsia="Times New Roman" w:cs="Times New Roman" w:ascii="Times New Roman" w:hAnsi="Times New Roman"/>
          <w:sz w:val="24"/>
          <w:szCs w:val="24"/>
          <w:lang w:eastAsia="ru-RU"/>
        </w:rPr>
        <w:t>Обстоятельства: 25.05.2022 в 17:58 (по местному времени) на открытой территории металлургического цеха АО "Святогор", при выполнении по договору ремонтных работ по демонтажу участка газохода конвейера № 4 с применением автомобильного стрелового крана "Либхер" (принадлежащего ПАО "СУМЗ") и текстильных строп (принадлежащих ООО "ПромЭнерго"), произошел обрыв стропа и падение газохода на люльку автоподъемника (принадлежащего АО "Святогор") с находящимся в ней работником подрядной организации ООО "ПромЭнерго". В результате чего смертельно пострадал</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мастер строительно-монтажных работ  Селезнев Владимир Сидоров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продолжается</w:t>
      </w:r>
    </w:p>
    <w:p>
      <w:pPr>
        <w:pStyle w:val="Normal"/>
        <w:keepNext w:val="true"/>
        <w:keepLine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трата 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6 месяцев 2022 года, так же как и за 6 месяцев 2021, утрат ВМ не зафиксировано.</w:t>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елябинская обла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едприятиях Челябинской области, за 6 месяцев  2022г. зарегистрировано сообщ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 об аварии, произошедшей на поднадзорном предприятии Челябинской области, из них одна со смертельным травмированием одного человека (за аналогичный период 2021г. – 2 ав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ять о несчастных случаях со смертельным травмированием, из них один произошло в ходе аварии (за аналогичный период 2021г. – 5 несчастных случ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мь о несчастных случаях с тяжелым последствием травмирования (за аналогичный период 2021г. – 7 несчастных случ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 о групповом несчастном случае с травмированием двух человек, из них 1 работник получил смертельную травму и 1  травму легкой степени тяжести (за аналогичный период 2021г. – 0).</w:t>
      </w:r>
    </w:p>
    <w:p>
      <w:pPr>
        <w:pStyle w:val="Normal"/>
        <w:spacing w:lineRule="auto" w:line="240" w:before="120" w:after="1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Анализ аварийности на территории Челябинской области</w:t>
      </w:r>
    </w:p>
    <w:p>
      <w:pPr>
        <w:pStyle w:val="Normal"/>
        <w:spacing w:lineRule="auto" w:line="240" w:before="12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6 месяцев 2022 г. на предприятиях Челябинской области, произошло 2 аварии при эксплуатации подъемных сооружений (за аналогичный период 2021г. – 2 авария на теплогенерирующей установке/тепловых станциях).</w:t>
      </w:r>
    </w:p>
    <w:p>
      <w:pPr>
        <w:pStyle w:val="Normal"/>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5698490" cy="21824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3" r="-8" b="-13"/>
                    <a:stretch>
                      <a:fillRect/>
                    </a:stretch>
                  </pic:blipFill>
                  <pic:spPr bwMode="auto">
                    <a:xfrm>
                      <a:off x="0" y="0"/>
                      <a:ext cx="5698490" cy="21824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2022 ООО «ГрандКран» на строительном объекте строящейся жилой дом № 13 микрорайон "Манхетен" при монтаже подкрановых путей башенного крана КБ 408.21 зав. № 140 рег. П-40743 произошел сход с подкрановых путей и падение крана, в результате аварии смертельно пострадал машинист башенного крана Воронков А.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азом от 04.03.2022 № Пр-330-101-о заместителя руководителя Уральского управления Ростехнадзора создана комиссия по расследованию аварии. Произведен осмотр места происшествия, состоялись заседания комиссии по расследованию, опросы должностных лиц. На отчетный период срок расследования аварии продлен по причине необходимости дополнительной проверки обстоятельств и отсутствия заключения экспертизы с ответами на поставленные комиссией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2 ООО ГЛК «Солнечная долина» на канатной дороге  произошел сход каната с опоры № 6 канатной дороги № 2, вследствие чего произошел разрыв канат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чины авари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причины аварии - конструктивные особенности привода БКД, в котором функции тормозного устройства выполняет самотормозящий редуктор, при отключении (нажатии кнопки СТОП), дорога сразу не останавливается. Инерционный ход загруженной БКД может составлять 4..6м.</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ые причины аварии – не разработаны мероприятия по безопасной эксплуатации БКД исходя из конструктивных особенностей тормозного устройства, а также отсутствие в правилах перевозки на буксировочных устройствах информации о порядке самостоятельного проезда (подъёма) лыжников детского (подросткового) возра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является нарушением: ч.1 и ч.2 ст. 9 Федерального закона от 21.07.1997 № 116-ФЗ  «О промышленной безопасности опасных производственных объектов», пункта 10 Федеральных норм и правил в области промышленной безопасности «Правила безопасности пассажирских канатных дорог и фуникулеров» от 13.11.2020 г. № 441, зарегистрированы в Министерстве юстиции Российской Федерации 24.12.2020г. № 61764 (далее - ФНП № 441 от 13.11. 2020 г.).</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ричины аварии - нарушение правил подъема на канатной дороге лыжником, которое привело к его падению и созданию боковой нагрузки на канат, которая привела к выходу каната из профиля ролика и последующему разрыву каната.</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Анализ смертельного травматизма на территории Челябинской области.</w:t>
      </w:r>
    </w:p>
    <w:p>
      <w:pPr>
        <w:pStyle w:val="Normal"/>
        <w:spacing w:lineRule="auto" w:line="240" w:before="12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рисунке показана динамика смертельного травматизма за период январь-декабрь 2010-2022гг.</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en-US"/>
        </w:rPr>
        <w:drawing>
          <wp:inline distT="0" distB="0" distL="0" distR="0">
            <wp:extent cx="5086350" cy="24060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 t="-13" r="-8" b="-13"/>
                    <a:stretch>
                      <a:fillRect/>
                    </a:stretch>
                  </pic:blipFill>
                  <pic:spPr bwMode="auto">
                    <a:xfrm>
                      <a:off x="0" y="0"/>
                      <a:ext cx="5086350" cy="2406015"/>
                    </a:xfrm>
                    <a:prstGeom prst="rect">
                      <a:avLst/>
                    </a:prstGeom>
                  </pic:spPr>
                </pic:pic>
              </a:graphicData>
            </a:graphic>
          </wp:inline>
        </w:drawing>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6 месяцев 2022 г. зарегистрировано 5 сообщений о смертельном несчастном случае на подконтрольных предприятиях.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5153025" cy="26847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10" r="-6" b="-10"/>
                    <a:stretch>
                      <a:fillRect/>
                    </a:stretch>
                  </pic:blipFill>
                  <pic:spPr bwMode="auto">
                    <a:xfrm>
                      <a:off x="0" y="0"/>
                      <a:ext cx="5153025" cy="26847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2022 в 10 часов 30 минут на карьере «Светлинский»  АО «Южуралзолото группа компаний» водитель автосамосвала Шефер К.В. получил смертельную травму. При   транспортировке горной массы по технологической дороге на горизонте 320 м не справился с управлением,  совершил наезд на предохранительный вал, после чего произошло опрокидывание автосамосвала на нижележащий горизонт 309 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чины несчастного случ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удовлетворительная организация производства работ, выразившаяся в недостаточном контроле со стороны руководителей и специалистов подразделения за ходом  выполнения работы, соблюдением трудовой дисциплин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технологического процесса, выразившееся в несоблюдении технологических параметров внутрикарьерных дорог в ч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продольного профиля ширины автодор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продольного уклона автодор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облюдение скоростного режима внутрикарьерного транспор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достаточный производственный контроль руководителей и специалистов ГОКа «Светлинский» за соблюдением работниками безопасного выполнения технологических операций и приемов работы в соответствии с требованиями производственного контроля. </w:t>
      </w:r>
    </w:p>
    <w:p>
      <w:pPr>
        <w:pStyle w:val="Normal"/>
        <w:shd w:fill="FFFFFF" w:val="clear"/>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02.02.2022 на ЗАО  «Магнитогорский завод прокатных валков» (далее - ЗАО «МЗПВ») в цехе литейный с мастером участка Скурихиным  Антоном Александровичем.</w:t>
      </w:r>
    </w:p>
    <w:p>
      <w:pPr>
        <w:pStyle w:val="Normal"/>
        <w:shd w:fill="FFFFFF" w:val="clear"/>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бстоятельства н.с.: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3.01.2022 года в </w:t>
      </w:r>
      <w:r>
        <w:rPr>
          <w:rFonts w:cs="Times New Roman" w:ascii="Times New Roman" w:hAnsi="Times New Roman"/>
          <w:sz w:val="24"/>
          <w:szCs w:val="24"/>
          <w:lang w:eastAsia="ru-RU"/>
        </w:rPr>
        <w:t xml:space="preserve">цехе литейный (per. № А56-72256-0003, II класс опасности, расположен в Челябинской области, г. Магнитогорск, ул. Кирова, 93 (на территории ПАО «ММК») ЗАО «МЗПВ», </w:t>
      </w:r>
      <w:r>
        <w:rPr>
          <w:rFonts w:eastAsia="Times New Roman" w:cs="Times New Roman" w:ascii="Times New Roman" w:hAnsi="Times New Roman"/>
          <w:sz w:val="24"/>
          <w:szCs w:val="24"/>
          <w:lang w:eastAsia="ru-RU"/>
        </w:rPr>
        <w:t>в 13-35 после завершения заливки металла во вращающийся кокиль на машине центробежного литья, произошёл  сход кокиля с роликов  с выплеском расплавленного металл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рихин Антон Александрович, 1988 г. рождения  мастер участка, в результате выплеска расплавленного металла из кокиля соскочившего с роликов машины центробежного литья, получил ожог дыхательных путей, ожог глаз, ожоговый шок.</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02.02.2022 9 часов 40 минут получено извещение вх. №330/2035 о несчастном случае со смертельным исходом</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урихина А.А., наступившим 02.02.2022 в 00 часов 30 минут местного времени.</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Причины несчастного случая:</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Нарушение технологического процесса, выразившаяся в необеспечении требований технологической документации (пункт 6.7.1.2 ТИ 03–ТЛ–07-2021 «Отливка листопрокатных валков (роликов, бандажей) Центробежным способом в условиях литейного участка ЗАО «МЗПВ») при проведении заливки валка размером ø1050*1750 исполнения 180Х12Н2МФЛ-71(Ц) скорость вращения роликов была значительно превышена и составляла 1350 об/мин. вместо установленных технологической картой № 749 - 1060 об/мин.</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Конструктивные недостатки и недостаточная надежность машин, механизмов, оборудования, выразившиеся в том, что установленные блокировки и системы сигнализации не обеспечивают оповещение персонала и остановку оборудования при нарушениях режимов технологического процесса (в частности превышение скорости вращения роликов МЦЛ выше параметров указанных в техкар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 Неудовлетворительная организация производства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 Не выполнение должностными лицами своих должностных обязан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 Неудовлетворительная организация и осуществление производственного контроля за соблюдением требований промышленной безопасности при эксплуатации опасного производственного объекта ЗАО «МЗПВ».</w:t>
      </w:r>
    </w:p>
    <w:p>
      <w:pPr>
        <w:pStyle w:val="Normal"/>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нятые меры:</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ы и отправлены документы на приостановку эксплуатации опасного производственного объекта цех литейный ЗАО «МЗПВ» в суд.</w:t>
      </w:r>
    </w:p>
    <w:p>
      <w:pPr>
        <w:pStyle w:val="Normal"/>
        <w:spacing w:lineRule="auto" w:line="240" w:before="24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2022 ООО «ГрандКран» на строительном объекте строящейся жилой дом № 13 микрорайон "Манхетен" при монтаже подкрановых путей башенного крана КБ 408.21 зав. № 140 рег. П-40743 произошел сход с подкрановых путей и падение крана, в результате аварии смертельно пострадал машинист башенного крана Воронков А.А.</w:t>
      </w:r>
    </w:p>
    <w:p>
      <w:pPr>
        <w:pStyle w:val="Normal"/>
        <w:tabs>
          <w:tab w:val="clear" w:pos="708"/>
          <w:tab w:val="left" w:pos="360" w:leader="none"/>
        </w:tabs>
        <w:spacing w:lineRule="auto" w:line="240" w:before="0" w:after="0"/>
        <w:ind w:right="-5"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азом от 04.03.2022 № Пр-330-102-о заместителя руководителя Уральского управления Ростехнадзора создана комиссия по расследованию несчастного случая. Произведен осмотр места происшествия, состоялись заседания комиссии по расследованию, опросы должностных лиц. На отчетный период срок расследования смертельного несчастного случая продлен по причине необходимости дополнительной проверки обстоятельств и отсутствия заключения экспертизы с ответами на поставленные комиссией вопросы.</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9.03.2022 в 10 часов 45 минут на дамбе хвостохранилища обогатительной фабрике АО «Александринская  горно-рудная компания» при выполнении работ по разгрузке горной массы произошло опрокидывание на левый бок автосамосвала IVEKO грузоподъемностью 20 т, в результате чего водитель ООО ПКФ «Уралвест ЛТД» Ахметов Б.С. получил смертельную травму.</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есчастный случай снят с учета по причине отсутствия трудового договора на объекте.</w:t>
      </w:r>
    </w:p>
    <w:p>
      <w:pPr>
        <w:pStyle w:val="Normal"/>
        <w:spacing w:lineRule="auto" w:line="240" w:before="24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3.2022 в 12 часов  на шахте «Центральная» АО «Южуралзолото группа компаний»  при проходке рудоспуска № 4 с горизонта 700 м на горизонт 600 м    смертельно травмирован проходчик (подземный) Юлчиев Д.Х. </w:t>
      </w:r>
    </w:p>
    <w:p>
      <w:pPr>
        <w:pStyle w:val="Normal"/>
        <w:spacing w:lineRule="auto" w:line="240" w:before="0" w:after="0"/>
        <w:jc w:val="both"/>
        <w:rPr/>
      </w:pPr>
      <w:r>
        <w:rPr>
          <w:rFonts w:eastAsia="Times New Roman" w:cs="Times New Roman" w:ascii="Times New Roman" w:hAnsi="Times New Roman"/>
          <w:i/>
          <w:sz w:val="24"/>
          <w:szCs w:val="24"/>
          <w:lang w:eastAsia="ru-RU"/>
        </w:rPr>
        <w:t>Причины несчастного случа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езд комплекса КПУ-П при движении вниз на приставленную к монорельсу деревянную лестницу, не предусмотренную при эксплуатации комплекса, в результате чего произошла деформация кабины комплекса и зажатие в ней проходчика Юлчиева Д.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ая организация производства работ в части допуска к работе работника без специального обучения, без проверки знаний на право обслуживания проходческого комплекса к работе на проходческом комплексе КПУ-П и работы на комплексе без напарника в отдаленной вертикальной горной вырабо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рабочей инструкции по безопасному производству работ на проходческом комплексе КПУ-П с учетом горно-технических условий, с ознакомлением обслуживающего персонала с данной инструк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остаточный производственный контроль в части осмотра горных выработок лицами, осуществляющими производственный контроль, согласно положению о производственном контроле АО «ЮГК» и распоряжения главного инженера шахты «Центральная» о закреплении горных выработок за лицами технического надзора шахты «Центральная», а так же работы пострадавшего без письменного наряда с учетом внесения изменений в журнал наряд-задан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2 в 14-20 на ЗИФ "Березняковская" АО «Южуралзолото группа компаний», расположенной в Еткульском районе, при выполнении работ по уборке негабаритов на приемном бункер был смертельно травмирован растовщик реагентов Ерошевич В.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расследование несчастного случа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Анализ групповых несчастных случаев на территории Челябинской области.</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2022 в 19 часов 30 минут в ООО «Взрывное дело»  при ведении буровых работ на ОПО карьер  ООО «Красноармейское ДРСУ» при разборке бурового става  буровой установки УРБ2А2 произошло включение бурового станка и незакрепленной штангой смертельно травмирован машинист буровой установки Неживлев Н.С. Машинист буровой установки Синицкий С.А. получил легкую травм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чины группового несчастного случ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технологического процесса (код 05), выразившееся в неприменении вентиля регулирования числа оборотов машинистом буровой установки, во избежание самопроизвольного включения вращателя, при проведении спускоподъемных опер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неполном объеме разработана технологическая документация, регламентирующая работы на опасном производственном объекте, выразившаяся в отсутствии в организации ООО «Красноармейское ДРСУ», разработанного регламента технологического производственного процесса на эксплуатацию – ведение буровзрывных работ, содержащего безопасные способы и методы работ, а именно: требования к порядку эксплуатации технического устройства УРБ-2А2 с использованием  оборудования, порядка и последовательность выполнения конкретных технологических операций, мероприятия по обеспечению контроля за производственными процессами, промышленной безопасност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остаточный производственный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выразившийся в несоблюдении требований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ООО «Взрывное дело», в части отсутствии письменного наряд-задания  на производство буровых работ с соблюдением мер по безопасному проведению конкретного вида раб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выразившийся в отсутствии в организации и осуществления производственного контроля за соблюдением требований промышленной безопасности со стороны ООО «Красноармейское ДРСУ» при привлечении подрядной организации ООО «Взрывное дело», а именно допуск на опасный производственный объект в неурочн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вершенство конструкции завода-изготовителя, выразившиеся в отсутствии защитных ограждений на рабочем месте машиниста буровой установки при выполнении буровых работ.</w:t>
      </w:r>
    </w:p>
    <w:p>
      <w:pPr>
        <w:pStyle w:val="Normal"/>
        <w:spacing w:lineRule="auto" w:line="240" w:before="0" w:after="0"/>
        <w:jc w:val="both"/>
        <w:rPr/>
      </w:pPr>
      <w:r>
        <w:rPr>
          <w:rFonts w:eastAsia="Times New Roman" w:cs="Times New Roman" w:ascii="Times New Roman" w:hAnsi="Times New Roman"/>
          <w:i/>
          <w:sz w:val="24"/>
          <w:szCs w:val="24"/>
          <w:lang w:eastAsia="ru-RU"/>
        </w:rPr>
        <w:t>Принятые меры</w:t>
      </w:r>
      <w:r>
        <w:rPr>
          <w:rFonts w:eastAsia="Times New Roman" w:cs="Times New Roman" w:ascii="Times New Roman" w:hAnsi="Times New Roman"/>
          <w:sz w:val="24"/>
          <w:szCs w:val="24"/>
          <w:lang w:eastAsia="ru-RU"/>
        </w:rPr>
        <w:t>: По результатам расследования    привлечено к  административной  ответственности   3 должностных  лица  по ч. 1 статьи 9.1 Кодекса об административных правонарушений на сумму 6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Анализ несчастных случаев с тяжелым последствием травмирования на территории Челябинской об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6 месяцев 2022 г. зарегистрировано 6 сообщений о несчастных случаях с тяжелым исходом, за аналогичный период 2021 года на предприятиях Челябинской области произошло 7 несчастных случая с тяжелым исходом.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val="en-US" w:eastAsia="en-US"/>
        </w:rPr>
        <w:drawing>
          <wp:inline distT="0" distB="0" distL="0" distR="0">
            <wp:extent cx="6157595" cy="401764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6" t="-9" r="-6" b="-9"/>
                    <a:stretch>
                      <a:fillRect/>
                    </a:stretch>
                  </pic:blipFill>
                  <pic:spPr bwMode="auto">
                    <a:xfrm>
                      <a:off x="0" y="0"/>
                      <a:ext cx="6157595" cy="4017645"/>
                    </a:xfrm>
                    <a:prstGeom prst="rect">
                      <a:avLst/>
                    </a:prstGeom>
                  </pic:spPr>
                </pic:pic>
              </a:graphicData>
            </a:graphic>
          </wp:inline>
        </w:drawing>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02.2022 на опасном производственном объекте «Площадка цеха по производству лаков и эмалей» рег. № А56-01299-0002, III класса опасности ООО Челябинский лакокрасочный завод «Фест Про» (далее – ООО ЧЛЗ «Фест Про») при возникшем пожаре на участке по производству лаков на конденсационных смолах травмирован  аппаратчик синтеза Исламовым И.Н.</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ного расследования и осмотре места возникновения пожара должностными лицами Уральского управления Ростехнадзора выявлено, что разрушения зданий, сооружений и технических устройств на ОПО не обнаружено. Имеются повреждения технических устройств, остекления здания в результате произошедшего пожара, таким образом, событие классифицировано, как инцидент.</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ей установлено следующее:</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ОО ЧЛЗ «Фест Про» зарегистрировано в реестре опасных производственных объектов 4 опасных производственных объекта, в том числе ОПО, где произошло возгорание «Площадка цеха по производству лаков и эмалей А56-72477-0002» от 29.01.2014 г., III класс опасности;</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ОО ЧЛЗ «Фест Про» имеет лицензию на эксплуатацию взрывопожароопасных и химически опасных производственных объектов I, II и III классов опасности, выданную Федеральной службой по экологическому, технологическому и атомному надзору № ВХ-56-004445 от 14 апреля 2014 г.;</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асный производственный объект ООО ЧЛЗ «Фест Про» «Площадка цеха по производству лаков и эмалей» рег. № А56-72477-0002 застрахован в рамках обязательного страхования гражданской ответственности владельца опасного производственного объекта за причинение вреда в результате аварии на ОПО № GAZX12284054514000 от 21 января 2022г.;</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ООО ЧЛЗ «Фест Про» разработано и утверждено в установленном порядке 09.02.2021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Руководители и специалисты, эксплуатирующие опасные производственные объекты ООО ЧЛЗ «Фест Про», имеют соответствующее обучение и прошли аттестацию в области промышленной безопасности, согласно требуемой специализации;</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гласно заключительному акту от 28 августа 2021 г. пострадавший Исламов И.Н. прошел периодический медицинский осмотр, по результатам которого признан годным, противопоказаний к выполняемой работе по профессии аппаратчик синтеза 5 разряда, не имеет;</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Исламов И.Н. прошел проверку знаний по охране труда по профессии аппаратчик синтеза 5 разряда (протокол № 5 от 14 июня 2021 г.), а также имеет необходимую квалификацию для выполнения работ по профессии аппаратчик синтеза 5 разряда;</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страдавший, Исламов И.Н., обеспечен средствами индивидуальной защиты согласно нормам выдачи СИЗ;</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 выполнении операции наполнения барабанов толуолом Требенков А.В. и Исламов И.Н. не использовали средства защиты органов дыхания, что усугубило последствия и тяжесть несчастного случая с Исламовым И.Н.</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ного расследования установлено, что возгорание произошло в связи с возникновением разряда статического электричества на конце выпускного шланга насоса при соприкосновении его с металлической стенкой наполняемого толуолом барабана.</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емый для перекачки толуола насос марки FLUX E 46-1 Ex (степень защиты IP 65), № зав 46077438 сертифицирован и соответствует требованиям Технического регламента Таможенного союза ТР ТС 012/2011 «О безопасности оборудования для работы во взрывоопасных средах», а также имеется декларация Евразийского экономического союза о соответствии требованиям технических регламентов ТР ТС 004/2011 «О безопасности низковольтного оборудования» и ТР ТС 010/2011 «О безопасности машин и механизмов», что подтверждается декларациями и сертификатами.</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еская система пожаротушения (далее - АСП) установлена на отметке +12,000 отделения лаков согласно проектным решениям, о чём свидетельствует проект автоматической установки порошкового пожаротушения автоматической пожарной сигнализации и оповещения людей о пожаре «Цех производства эмалей на конденсационных смолах». АСП согласно регламентных работ проходила необходимые проверки её работоспособности, о чём свидетельствуют записи в журнале технического обслуживания систем пожаротушения (17.01.2022г., 07.02.2022г.). Дополнительно 11 марта 2022г. (после возгорания, которое произошло 13.02.2022г.) специализированной организацией ООО «Технологии безопасности» проведено обследование систем пожаротушения, по результатам которого сформирован Акт. По результатам обследования установлено, что система пожаротушения на третьем этаже (отм. +12,000) во время пожара сработала, о чем свидетельствует разряженные модули пожаротушения.</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комиссии о причинах, вызвавших несчастный случай в ООО ЧЛЗ «Фест Про»:</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 в полной мере разработаны организационно-технические мероприятия, позволяющие исключить статическое электричество при выполнении технологических операций. В том числе, подраздел 4.3.1. технологического регламента по производству смолы Альфен детально не устанавливает порядок действий по заземлению всех элементов оборудования, на этапе приема и дозировки сырья перед загрузкой в реактор;</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вершенство технологического процесса, выразившееся в возникновении разряда статического электричества и отсутствии мероприятий позволяющих исключить статическое электричество, вероятность накапливания зарядов статического электричества, его опасность и способы нейтрализации при выполнении технологической операции по наполнению металлических барабанов при дозировке сырья из кубовых полимерных емкостей, предусмотренной разделом 4.3.1 Технологического регламента ООО ЧЛЗ «Фест Про» «Производства смолы Альфен» на этапе приема и дозировки сырья;</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е пункта 84 Федеральных норм и правил в области промышленной безопасности «Правила безопасности химически опасных производственных объектов», утвержденных Приказом Федеральной службы по экологическому, технологическому и атомному надзору от «7» декабря 2020 г. № 500, в части недостаточных мер безопасности, для снижения риска накапливания зарядов статического электричества, его опасности и способы нейтрализации;</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удовлетворительная организация производства работ, выразившаяся в отсутствии контроля за применением работниками средств индивидуальной защиты, в частности защиты органов дыхания, что является нарушением требований п. 4.2. должностной инструкции мастера участка по производству лаков на конденсационных смолах цеха по производству лаков;</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применение работником средств индивидуальной защиты, выразившаяся в неприменении выданных средств индивидуальной защиты органов дыхания, что является нарушением п. 1.11. инструкции по охране труда № 50 для аппаратчика синтеза участка по производству лаков.</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ответственные за допущенные нарушения законодательных и иных нормативных правовых и локальных нормативных актов, явившихся причинами несчастного случая:</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Самохвалова Е.О. начальник участка лаков, Сашин А.В. технолог технического бюро ООО ЧЛЗ «Фест Про» нарушили требования: п. 84 ФНП  "Правила безопасности химически опасных производственных объектов", утв. приказом Федеральной службы по экологическому, технологическому и атомному надзору от 17 декабря 2020 г. N 500;    п. 2.8. должностной инструкции технолога технологического бюро ООО ЧЛЗ «Фест Про», в части недостаточного контроля за соблюдением технологических процессов на участках цеха.</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руговых Д.И. директор по производству ООО ЧЛЗ «Фест Про», нарушил требования ст. 9, 11, ФЗ №116 «О промышленной безопасности опасных производственных объектов», в части неудовлетворительного осуществления производственного контроля за соблюдением требований промышленной безопасности на ОПО. </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Овчинникова Е.И. заместитель директора по охране труда и промышленной безопасности ООО ЧЛЗ «Фест Про» нарушила требования стати 209 Трудового кодекса РФ, в части не проведении оценки профессиональных рисков, в том числе связанных с вероятностью накапливания зарядов статического электричества, в частности при выполнении технологической операции по наполнению металлических барабанов при дозировке сырья из кубовых полимерных емкостей.</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Требенков А.В. мастер участка п. 4.2. должностной инструкции мастера участка по производству лаков на конденсационных смолах цеха по производству лаков в части контроля за применением работниками средств индивидуальной защиты, в частности защиты органов дыхания, что является нарушением.</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сламов И.Н. аппаратчик синтеза 5 разряда ООО ЧЛЗ «Фест Про» нарушил требования п. 1.11. инструкции по охране труда № 50 для аппаратчика синтеза участка по производству лаков, в части неприменения средств индивидуальной защиты органов дыхания. </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расследования в действиях, бездействии аппаратчика синтеза 5 разряда Исламова И.Н. факта грубой неосторожности, содействовавший возникновению или увеличению размера вреда, причиненного его здоровью, не установлено.</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недопущения подобных случаев на ООО ЧЛЗ «Фест Про», разработаны следующие мероприятия направленные на исключение пожаров, инцидентов и нечастных случаев на производстве:</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обстоятельствами и причинами несчастного случая ознакомить всех работников ООО ЧЛЗ «Фест Про»,</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внеплановый инструктаж.</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овать и провести обучение и внеочередную проверку знаний по охране труда руководителей и специалистов, а также работников рабочих профессий ООО ЧЛЗ «Фест Про».</w:t>
      </w:r>
    </w:p>
    <w:p>
      <w:pPr>
        <w:pStyle w:val="Normal"/>
        <w:spacing w:lineRule="auto" w:line="240" w:before="0" w:after="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отать и утвердить в установленном порядке организационно-технические мероприятия в Технологическом регламенте, позволяющие исключить статическое электричество, вероятность накапливания зарядов статического электричества, его опасность и способы нейтрализации при выполнении технологической операции по наполнению металлических барабанов при дозировке сырья из кубовых полимерных емкостей.</w:t>
      </w:r>
    </w:p>
    <w:p>
      <w:pPr>
        <w:pStyle w:val="Normal"/>
        <w:spacing w:lineRule="auto" w:line="240" w:before="0" w:after="24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по результатам расследования  руководством ООО ЧЛЗ «Фест Про» приняты меры дисциплинарного воздействия к лицам ответственным за допущенные нарушения законодательных и иных нормативных правовых и локальных нормативных актов, явившихся причинами  несчастного случая, произошедшего с Исламовым И.Н., по причине возникшего пожара на участке по производству лаков на конденсационных смолах.</w:t>
      </w:r>
    </w:p>
    <w:p>
      <w:pPr>
        <w:pStyle w:val="Normal"/>
        <w:spacing w:lineRule="auto" w:line="240" w:before="0" w:after="240"/>
        <w:ind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02.2022 при устранении повреждения на участке трубопровода МУП "Челябинские коммунальные тепловые сети", слесарь по обслуживанию тепловых сетей 5 разряда  Дмитриев М.С. получил термический ожог кипятком обеих верхних и нижних конечностей.</w:t>
      </w:r>
    </w:p>
    <w:p>
      <w:pPr>
        <w:pStyle w:val="Normal"/>
        <w:spacing w:lineRule="auto" w:line="240" w:before="24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ичины несчастного случая: </w:t>
      </w:r>
    </w:p>
    <w:p>
      <w:pPr>
        <w:pStyle w:val="Normal"/>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Неудовлетворительная организация производства работ выразившаяся в нарушении должностными лицами МУП «ЧКТС».</w:t>
      </w:r>
    </w:p>
    <w:p>
      <w:pPr>
        <w:pStyle w:val="Normal"/>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Организационные причины аварии, выразившиеся в невыполнении специалистами требований Федеральных норм и правил в области промышленной безопасности.</w:t>
      </w:r>
    </w:p>
    <w:p>
      <w:pPr>
        <w:pStyle w:val="Normal"/>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Личная неосторожность пострадав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2022 в доменном цехе  ПАО «Магнитогорский металлургический комбинат» при передвижении мостового крана на литейном дворе доменной печи № 2 доменного цеха вследствие обрыва грузового каната и падения крюковой подвески главного подъема на газовщика доменной печи Захарова А.В., с причинением тяжелой травм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чины несчастно случ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Неудовлетворительная организация производства работ, выразившаяся в не выполнении требований трудового законодательства, требований промышленной безопасности при эксплуатации опасного производственного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 xml:space="preserve">Нарушение должностными лицами требований инструкций по охране труда и промышленной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ПАО «ММК», являющееся владельцем ОПО, идентифицировала происшествие как инциден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направлены в Орджоникидзевскую прокуратуру                                       г. Магнитогорска для рассмот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2022в  отделении непрерывной разливки стали кислородно-конверторного цеха ПАО «Магнитогорский металлургический комбинат» при охлаждении стенок кристаллизатора во время выдачи "концов" по ручьям №№ 5 и 6 на МНЛЗ № 2 произошло попадание воды в жидкую фазу слитка с выбросом и причинением разливщику Груненко Е.А. термических ожогов лиц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ичины несчастно случ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удовлетворительная организация производства работ – код 08 (отсутствие или недостаточный контроль со стороны руководителей и специалистов подразделения за ходом выполнения работы, соблюдения трудовой дисципл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Нарушение работником трудового распорядка и дисциплины труда – код 13 (нарушение требований правил и инструкций по охран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1.06.2022 в ПАО «Уралавтоприцеп» в корпусе тяжеловозных прицепов  склада сборо – сварочного цеха  после установки груза на передаточную телегу с помощью  мостового крана, рег. № П-24132, зав. № 918  и растроповки груза при подъёме навешенного на крюк крана съемного грузозахватного приспособления (захвата), произошел самопроизвольный зацеп груза, вследствие чего груз упал с передаточной телеги на стропальщика Байрамгалина Рамиса Ахмаровича. 10.04.1999 года рождения с тяжелым последствием травмирования - открытый оскольчатый перелом костей правой голени в средней трети со смещением, закрытый краевой перелом левой таранной кости, перелом левой пяточной кости, сдавление мягких тканей правой голени и левого голеностопного суст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Приказом от 06.06.2022 № Пр-330-309-о заместителя руководителя Уральского управления Ростехнадзора создана комиссия по расследованию тяжелого несчастного случая.  На отчетный период произведен осмотр места происшествия, состоялись заседания комиссии по расследованию, опросы должностных лиц, срок расследования тяжелого несчастного случая продлен по причине необходимости дополнительной проверки обстоя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6.2022 сообщение поступило от ООО "ЖДС-Инжиниринг", что на объекте ПАО "ММК" Доменный цех, доменная печь № 10 воздухонагреватель 30 во время выполнения работ по строповке произошел тяжелый несчастный случай с подсобным рабочим ООО "ЖДС-Инжиниринг" Шафиковым А.А. в результате защемления кисти правой руки между цепным стропом и поддоном на площадке отм.+16.0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несчастно случая продолж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2022 АО "Челябинский электрометаллургический комбинат" при зацепке краном короба с металлолом для транспортировки в отделение переработки ферросплавов плавильного цеха № 7 произошел сдвиг соседнего короба, в результате чего были зажаты нижние конечности плавильщика Блинова Е.И., производившего отбор проб металла из данного коро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несчастно случая продолж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5972810" cy="297942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7" t="-10" r="-7" b="-10"/>
                    <a:stretch>
                      <a:fillRect/>
                    </a:stretch>
                  </pic:blipFill>
                  <pic:spPr bwMode="auto">
                    <a:xfrm>
                      <a:off x="0" y="0"/>
                      <a:ext cx="5972810" cy="29794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общении причин несчастных случаев установлено, что основные причины носят организационные причины (80%), включающие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удовлетворительная организация производства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эффективность или отсутствие производственного контроля за соблюдением требований промышлен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остаточный уровень знаний должностных и производственных инстру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рушение производственной дисциплины и неосторожные действия исполнителей рабо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чины которые указаны в актах расследований несчастных случаев, а  в целом «слабые места» кроются в гораздо более масштабных причинах,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Недооценка руководителями предприятий требований промышленной безопасности и, как следствие, неэффективность системы управления промышленной безопас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Низкий уровень организации и обеспечения производственного контроля и, как следствие, низкий уровень производственной и технологической дисципл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 xml:space="preserve">Недостаточный уровень знаний персоналом требований и норм по промышленной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Высокий физический и моральный износ основных производственных фондов, которые были спроектированы и построены без учёта современных требований технологии, промышленной и экологической безопасности.</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асследования виновные привлечены к административной ответственности, материалы расследования переданы в органы прокуратуры.</w:t>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урганская обла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6 месяцев 2022 г. на предприятиях Курганской области, подконтрольных Курганскому отделу по технологическому надзору Уральского управления произошла 1 авария с тяжелым несчастным случаем на опасном производственном объекте при эксплуатации оборудования, работающего под избыточным давлением, и 1 авария со смертельным исходом при эксплуатации грузоподъемных сооружений, инцидентов не зарегистрирова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аналогичный период 2021 года на предприятиях Курганской области аварий, несчастных случаев и инцидентов не зарегистрирова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4.2022 получено оперативное сообщение об аварии, и извещение о тяжелом несчастном случае, произошедших 29.04.2022 в 16 час 40 мин на опасном производственном объекте «Площадка производств лекарственных средств и изделий медицинского назначения» рег. № А55-00620-0015 Публичного акционерного общества «Акционерное Курганское общество медицинских препаратов и изделий «Синтез». 01.05.2022 изданы приказы о создании комиссий по расследованию аварии и тяжелого несчастного случ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идеоматериалов произошедшей аварии показал, что первый взрыв произошел без признаков пламенного горения и заключался в резком выбросе пыле-газовоздушных облаков за пределы здания с частичным разрушением его ограждающих конструкций, это было обусловлено разгерметизацией процесс-фильтра Ф-2, в котором в тот момент проходила операция по сушке вещества теризид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чего последовал второй взрыв. Взрыв произошел через секунду после первого в виде частичного воспламенения пыле-газовоздушного облака, образовавшегося в результате разгерметизации процесс-фильтра, продолжительностью около 1 секунды. Согласно заключению экспертизы  СЭУ ФПС № 93 «ИПЛ» МЧС России № 11-2022 от 06.06.2022 термические повреждения, зафиксированные в протоколе ОМП, которые имеют локальный характер и наблюдаются на конструкциях и агрегатах со стороны, обращенной к месту расположения процесс-фильтра, позволяют эксперту сделать вывод о дефлаграционном характере горения. Поэтому очевидно, что природой второго взрыва является химический процес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информации о проводимой операции на момент взрыва и описания технологического процесса, в процесс-фильтре находился порошок теризидона, который согласно справке, имеющейся в представленных материалах, имел массу 104 кг, с содержанием метанола 0,3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зидон - C14H14N4O4 белый или белый с желтоватым оттенком порошок, горючее, легко-воспламеняемое вещество, максимальное давление взрыва - 632 кПа. Аэрогель способен к экзотермическому разлож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й причиной произошедшей аварии и тяжелого несчастного случая мог быть локальный перегрев  порошка Теризидона (синтезирующегося из циклосерина и терефталегогоальдегида) до критической температуры (около 120 °С), который спровоцировал последующие термическое разложение части массы порошка с выделением тепла и газа внутри процесс-фильтра, что привело к разгерметизации данного технического устройства, и последующему разложению оставшейся массы в объеме помещения корпуса 106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ледование не законче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6.2022 получено оперативное сообщение об аварии и тяжелом несчастном случае со смертельным исходом, произошедших 15.06.2022 в 17 часов 58 минут на опасном производственном объекте Площадка мостовых кранов по выпуску основной продукции, рег. № А55-00346-0004 Общества с ограниченной ответственностью «Курганхиммаш». При производстве работ с использованием мостового крана (рег. № К-5210-П, грузоподъемностью 32/10) при работе крановщика с механизмом вспомогательного подъема, произошло самопроизвольное включение механизма главного подъема и в результате несрабатывания концевого выключателя при достижении верхнего положения крюковой подвески главного подъема и её упора в металлоконструкции грузовой тележки крана, произошел обрыв грузового каната, в результате чего крюковая подвеска упала на металлоконструкции на полу цеха, причинив при этом смертельную травму стропальщику Трушникову Ю.В. Изданы приказы о создании комиссий по расследованию аварии и тяжелого несчастного случ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не закончено.</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u w:val="none"/>
        <w:b w:val="false"/>
        <w:szCs w:val="21"/>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eastAsia="Times New Roman" w:cs="Cambria"/>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ascii="Cambria" w:hAnsi="Cambria" w:eastAsia="Times New Roman" w:cs="Cambria"/>
      <w:b/>
      <w:bCs/>
      <w:i/>
      <w:iCs/>
      <w:color w:val="7F7F7F"/>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rPr>
  </w:style>
  <w:style w:type="character" w:styleId="WW8Num11z1">
    <w:name w:val="WW8Num11z1"/>
    <w:qFormat/>
    <w:rPr>
      <w:rFonts w:ascii="Times New Roman" w:hAnsi="Times New Roman" w:cs="Times New Roman"/>
      <w:b/>
      <w:sz w:val="24"/>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1"/>
      <w:sz w:val="21"/>
      <w:szCs w:val="21"/>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rPr>
  </w:style>
  <w:style w:type="character" w:styleId="WW8Num23z2">
    <w:name w:val="WW8Num23z2"/>
    <w:qFormat/>
    <w:rPr>
      <w:rFonts w:ascii="Times New Roman" w:hAnsi="Times New Roman" w:cs="Times New Roman"/>
      <w:b w:val="false"/>
      <w:i w:val="false"/>
      <w:spacing w:val="0"/>
      <w:w w:val="100"/>
      <w:kern w:val="0"/>
      <w:position w:val="0"/>
      <w:sz w:val="28"/>
      <w:sz w:val="28"/>
      <w:vertAlign w:val="baseline"/>
    </w:rPr>
  </w:style>
  <w:style w:type="character" w:styleId="WW8Num23z4">
    <w:name w:val="WW8Num23z4"/>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mbria" w:hAnsi="Cambria" w:eastAsia="Times New Roman" w:cs="Cambria"/>
      <w:b/>
      <w:bCs/>
      <w:color w:val="595959"/>
      <w:spacing w:val="5"/>
      <w:shd w:fill="FFFFFF" w:val="clear"/>
      <w:lang w:val="en-US"/>
    </w:rPr>
  </w:style>
  <w:style w:type="character" w:styleId="7">
    <w:name w:val="Заголовок 7 Знак"/>
    <w:qFormat/>
    <w:rPr>
      <w:rFonts w:ascii="Cambria" w:hAnsi="Cambria" w:eastAsia="Times New Roman" w:cs="Cambria"/>
      <w:b/>
      <w:bCs/>
      <w:i/>
      <w:iCs/>
      <w:color w:val="5A5A5A"/>
      <w:lang w:val="en-US"/>
    </w:rPr>
  </w:style>
  <w:style w:type="character" w:styleId="8">
    <w:name w:val="Заголовок 8 Знак"/>
    <w:qFormat/>
    <w:rPr>
      <w:rFonts w:ascii="Cambria" w:hAnsi="Cambria" w:eastAsia="Times New Roman" w:cs="Cambria"/>
      <w:b/>
      <w:bCs/>
      <w:color w:val="7F7F7F"/>
      <w:lang w:val="en-US"/>
    </w:rPr>
  </w:style>
  <w:style w:type="character" w:styleId="9">
    <w:name w:val="Заголовок 9 Знак"/>
    <w:qFormat/>
    <w:rPr>
      <w:rFonts w:ascii="Cambria" w:hAnsi="Cambria" w:eastAsia="Times New Roman" w:cs="Cambria"/>
      <w:b/>
      <w:bCs/>
      <w:i/>
      <w:iCs/>
      <w:color w:val="7F7F7F"/>
      <w:sz w:val="18"/>
      <w:szCs w:val="18"/>
      <w:lang w:val="en-US"/>
    </w:rPr>
  </w:style>
  <w:style w:type="character" w:styleId="Style6">
    <w:name w:val="Верхний колонтитул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7">
    <w:name w:val="Основной текст Знак"/>
    <w:qFormat/>
    <w:rPr>
      <w:sz w:val="22"/>
      <w:szCs w:val="22"/>
    </w:rPr>
  </w:style>
  <w:style w:type="character" w:styleId="22">
    <w:name w:val="Основной текст 2 Знак"/>
    <w:qFormat/>
    <w:rPr>
      <w:rFonts w:ascii="Times New Roman" w:hAnsi="Times New Roman" w:eastAsia="Times New Roman" w:cs="Times New Roman"/>
    </w:rPr>
  </w:style>
  <w:style w:type="character" w:styleId="Style8">
    <w:name w:val="Основной текст с отступом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rPr>
  </w:style>
  <w:style w:type="character" w:styleId="Style10">
    <w:name w:val="Текст Знак"/>
    <w:qFormat/>
    <w:rPr>
      <w:rFonts w:ascii="Courier New" w:hAnsi="Courier New" w:eastAsia="Times New Roman" w:cs="Courier New"/>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04">
    <w:name w:val="Font Style104"/>
    <w:qFormat/>
    <w:rPr>
      <w:rFonts w:ascii="Times New Roman" w:hAnsi="Times New Roman" w:cs="Times New Roman"/>
      <w:sz w:val="20"/>
      <w:szCs w:val="20"/>
    </w:rPr>
  </w:style>
  <w:style w:type="character" w:styleId="Style12">
    <w:name w:val="Текст концевой сноски Знак"/>
    <w:qFormat/>
    <w:rPr>
      <w:rFonts w:ascii="Arial" w:hAnsi="Arial" w:eastAsia="Times New Roman" w:cs="Arial"/>
    </w:rPr>
  </w:style>
  <w:style w:type="character" w:styleId="Style13">
    <w:name w:val="Название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rPr>
  </w:style>
  <w:style w:type="character" w:styleId="11">
    <w:name w:val="Основной текст Знак1"/>
    <w:qFormat/>
    <w:rPr>
      <w:rFonts w:ascii="Times New Roman" w:hAnsi="Times New Roman" w:eastAsia="Times New Roman" w:cs="Times New Roman"/>
    </w:rPr>
  </w:style>
  <w:style w:type="character" w:styleId="33">
    <w:name w:val=" Знак Знак3"/>
    <w:qFormat/>
    <w:rPr>
      <w:sz w:val="16"/>
      <w:szCs w:val="16"/>
    </w:rPr>
  </w:style>
  <w:style w:type="character" w:styleId="Style14">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23">
    <w:name w:val=" Знак Знак2"/>
    <w:qFormat/>
    <w:rPr>
      <w:sz w:val="16"/>
      <w:szCs w:val="16"/>
      <w:lang w:val="ru-RU" w:bidi="ar-SA"/>
    </w:rPr>
  </w:style>
  <w:style w:type="character" w:styleId="34">
    <w:name w:val="Основной текст (3)"/>
    <w:qFormat/>
    <w:rPr>
      <w:b/>
      <w:bCs/>
      <w:spacing w:val="4"/>
      <w:sz w:val="18"/>
      <w:szCs w:val="18"/>
      <w:u w:val="single"/>
    </w:rPr>
  </w:style>
  <w:style w:type="character" w:styleId="35">
    <w:name w:val="Основной текст (3)_"/>
    <w:qFormat/>
    <w:rPr>
      <w:b/>
      <w:bCs/>
      <w:spacing w:val="4"/>
      <w:sz w:val="18"/>
      <w:szCs w:val="18"/>
      <w:shd w:fill="FFFFFF" w:val="clear"/>
    </w:rPr>
  </w:style>
  <w:style w:type="character" w:styleId="InternetLink">
    <w:name w:val="Hyperlink"/>
    <w:rPr>
      <w:color w:val="0000FF"/>
      <w:u w:val="single"/>
    </w:rPr>
  </w:style>
  <w:style w:type="character" w:styleId="41">
    <w:name w:val=" Знак Знак4"/>
    <w:qFormat/>
    <w:rPr>
      <w:sz w:val="16"/>
      <w:szCs w:val="16"/>
    </w:rPr>
  </w:style>
  <w:style w:type="character" w:styleId="Style15">
    <w:name w:val="Знак Знак Знак Знак Знак Знак Знак Знак"/>
    <w:qFormat/>
    <w:rPr>
      <w:rFonts w:ascii="Courier New" w:hAnsi="Courier New" w:cs="Courier New"/>
      <w:lang w:val="ru-RU" w:bidi="ar-SA"/>
    </w:rPr>
  </w:style>
  <w:style w:type="character" w:styleId="12">
    <w:name w:val="Знак Знак Знак Знак Знак Знак Знак Знак1"/>
    <w:qFormat/>
    <w:rPr>
      <w:rFonts w:ascii="Courier New" w:hAnsi="Courier New" w:cs="Courier New"/>
      <w:lang w:val="ru-RU" w:bidi="ar-SA"/>
    </w:rPr>
  </w:style>
  <w:style w:type="character" w:styleId="ConsPlusNonformat">
    <w:name w:val="ConsPlusNonformat Знак"/>
    <w:qFormat/>
    <w:rPr>
      <w:rFonts w:ascii="Courier New" w:hAnsi="Courier New" w:eastAsia="Times New Roman" w:cs="Courier New"/>
    </w:rPr>
  </w:style>
  <w:style w:type="character" w:styleId="91">
    <w:name w:val=" Знак Знак9"/>
    <w:qFormat/>
    <w:rPr>
      <w:rFonts w:ascii="Times New Roman" w:hAnsi="Times New Roman" w:eastAsia="Times New Roman" w:cs="Times New Roman"/>
      <w:sz w:val="24"/>
      <w:szCs w:val="24"/>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
    <w:name w:val=" Знак Знак1"/>
    <w:qFormat/>
    <w:rPr>
      <w:rFonts w:ascii="Courier New" w:hAnsi="Courier New" w:cs="Courier New"/>
      <w:lang w:val="ru-RU" w:bidi="ar-S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6">
    <w:name w:val="Основной текст_"/>
    <w:qFormat/>
    <w:rPr>
      <w:sz w:val="23"/>
      <w:szCs w:val="23"/>
      <w:shd w:fill="FFFFFF" w:val="clear"/>
    </w:rPr>
  </w:style>
  <w:style w:type="character" w:styleId="ConsPlusNonformat1">
    <w:name w:val="ConsPlusNonformat Знак Знак"/>
    <w:qFormat/>
    <w:rPr>
      <w:rFonts w:ascii="Courier New" w:hAnsi="Courier New" w:cs="Courier New"/>
      <w:sz w:val="20"/>
    </w:rPr>
  </w:style>
  <w:style w:type="character" w:styleId="Blk">
    <w:name w:val="blk"/>
    <w:qFormat/>
    <w:rPr/>
  </w:style>
  <w:style w:type="character" w:styleId="Extendedtextshort">
    <w:name w:val="extended-text__short"/>
    <w:qFormat/>
    <w:rPr/>
  </w:style>
  <w:style w:type="character" w:styleId="Style17">
    <w:name w:val="Подзаголовок Знак"/>
    <w:qFormat/>
    <w:rPr>
      <w:rFonts w:ascii="Cambria" w:hAnsi="Cambria" w:eastAsia="Times New Roman" w:cs="Cambria"/>
      <w:i/>
      <w:iCs/>
      <w:smallCaps/>
      <w:spacing w:val="10"/>
      <w:sz w:val="28"/>
      <w:szCs w:val="28"/>
      <w:lang w:val="en-US"/>
    </w:rPr>
  </w:style>
  <w:style w:type="character" w:styleId="Emphasis">
    <w:name w:val="Emphasis"/>
    <w:qFormat/>
    <w:rPr>
      <w:b/>
      <w:bCs/>
      <w:i/>
      <w:iCs/>
      <w:spacing w:val="10"/>
    </w:rPr>
  </w:style>
  <w:style w:type="character" w:styleId="24">
    <w:name w:val="Цитата 2 Знак"/>
    <w:qFormat/>
    <w:rPr>
      <w:rFonts w:ascii="Cambria" w:hAnsi="Cambria" w:eastAsia="Times New Roman" w:cs="Cambria"/>
      <w:i/>
      <w:iCs/>
      <w:lang w:val="en-US"/>
    </w:rPr>
  </w:style>
  <w:style w:type="character" w:styleId="Style18">
    <w:name w:val="Выделенная цитата Знак"/>
    <w:qFormat/>
    <w:rPr>
      <w:rFonts w:ascii="Cambria" w:hAnsi="Cambria" w:eastAsia="Times New Roman" w:cs="Cambria"/>
      <w:i/>
      <w:iCs/>
      <w:lang w:val="en-US"/>
    </w:rPr>
  </w:style>
  <w:style w:type="character" w:styleId="Style19">
    <w:name w:val="Слабое выделение"/>
    <w:qFormat/>
    <w:rPr>
      <w:i/>
      <w:iCs/>
    </w:rPr>
  </w:style>
  <w:style w:type="character" w:styleId="Style20">
    <w:name w:val="Сильное выделение"/>
    <w:qFormat/>
    <w:rPr>
      <w:b/>
      <w:bCs/>
      <w:i/>
      <w:iCs/>
    </w:rPr>
  </w:style>
  <w:style w:type="character" w:styleId="Style21">
    <w:name w:val="Слабая ссылка"/>
    <w:qFormat/>
    <w:rPr>
      <w:smallCaps/>
    </w:rPr>
  </w:style>
  <w:style w:type="character" w:styleId="Style22">
    <w:name w:val="Сильная ссылка"/>
    <w:qFormat/>
    <w:rPr>
      <w:b/>
      <w:bCs/>
      <w:smallCaps/>
    </w:rPr>
  </w:style>
  <w:style w:type="character" w:styleId="Style23">
    <w:name w:val="Название книги"/>
    <w:qFormat/>
    <w:rPr>
      <w:i/>
      <w:iCs/>
      <w:smallCaps/>
      <w:spacing w:val="5"/>
    </w:rPr>
  </w:style>
  <w:style w:type="character" w:styleId="Rcol">
    <w:name w:val="rcol"/>
    <w:qFormat/>
    <w:rPr/>
  </w:style>
  <w:style w:type="character" w:styleId="Appleconvertedspace">
    <w:name w:val="apple-converted-space"/>
    <w:qFormat/>
    <w:rPr/>
  </w:style>
  <w:style w:type="character" w:styleId="CharacterStyle1">
    <w:name w:val="Character Style 1"/>
    <w:qFormat/>
    <w:rPr>
      <w:rFonts w:ascii="Arial" w:hAnsi="Arial" w:cs="Arial"/>
      <w:sz w:val="26"/>
    </w:rPr>
  </w:style>
  <w:style w:type="character" w:styleId="25">
    <w:name w:val="Основной текст (2)_"/>
    <w:qFormat/>
    <w:rPr>
      <w:sz w:val="21"/>
      <w:shd w:fill="FFFFFF" w:val="clear"/>
    </w:rPr>
  </w:style>
  <w:style w:type="character" w:styleId="HTML1">
    <w:name w:val="Цитата HTML"/>
    <w:qFormat/>
    <w:rPr>
      <w:i/>
      <w:iCs/>
    </w:rPr>
  </w:style>
  <w:style w:type="character" w:styleId="Style24">
    <w:name w:val="Схема документа Знак"/>
    <w:qFormat/>
    <w:rPr>
      <w:rFonts w:ascii="Tahoma" w:hAnsi="Tahoma" w:eastAsia="Times New Roman" w:cs="Tahoma"/>
      <w:sz w:val="24"/>
      <w:szCs w:val="24"/>
      <w:shd w:fill="000080" w:val="clear"/>
    </w:rPr>
  </w:style>
  <w:style w:type="character" w:styleId="51">
    <w:name w:val="Знак5"/>
    <w:qFormat/>
    <w:rPr>
      <w:sz w:val="24"/>
      <w:szCs w:val="24"/>
      <w:lang w:val="ru-RU" w:bidi="ar-SA"/>
    </w:rPr>
  </w:style>
  <w:style w:type="character" w:styleId="Style25">
    <w:name w:val="Цветовое выделение"/>
    <w:qFormat/>
    <w:rPr>
      <w:b/>
      <w:bCs/>
      <w:color w:val="000080"/>
      <w:sz w:val="20"/>
      <w:szCs w:val="20"/>
    </w:rPr>
  </w:style>
  <w:style w:type="character" w:styleId="Style26">
    <w:name w:val="Гипертекстовая ссылка"/>
    <w:qFormat/>
    <w:rPr>
      <w:b/>
      <w:bCs/>
      <w:color w:val="008000"/>
      <w:sz w:val="20"/>
      <w:szCs w:val="20"/>
      <w:u w:val="single"/>
    </w:rPr>
  </w:style>
  <w:style w:type="character" w:styleId="Hl">
    <w:name w:val="hl"/>
    <w:qFormat/>
    <w:rPr/>
  </w:style>
  <w:style w:type="character" w:styleId="Style27">
    <w:name w:val="Неразрешенное упоминание"/>
    <w:qFormat/>
    <w:rPr>
      <w:color w:val="605E5C"/>
      <w:shd w:fill="E1DFDD" w:val="clear"/>
    </w:rPr>
  </w:style>
  <w:style w:type="character" w:styleId="Style28">
    <w:name w:val="Без интервала Знак"/>
    <w:qFormat/>
    <w:rPr>
      <w:rFonts w:ascii="Times New Roman" w:hAnsi="Times New Roman" w:eastAsia="Times New Roman" w:cs="Times New Roman"/>
      <w:sz w:val="24"/>
      <w:szCs w:val="24"/>
    </w:rPr>
  </w:style>
  <w:style w:type="character" w:styleId="H2rep">
    <w:name w:val="h2rep"/>
    <w:qFormat/>
    <w:rPr/>
  </w:style>
  <w:style w:type="character" w:styleId="Picbox">
    <w:name w:val="picbox"/>
    <w:qFormat/>
    <w:rPr/>
  </w:style>
  <w:style w:type="character" w:styleId="Num">
    <w:name w:val="num"/>
    <w:qFormat/>
    <w:rPr/>
  </w:style>
  <w:style w:type="character" w:styleId="Item">
    <w:name w:val="item"/>
    <w:qFormat/>
    <w:rPr/>
  </w:style>
  <w:style w:type="character" w:styleId="Match">
    <w:name w:val="match"/>
    <w:qFormat/>
    <w:rPr/>
  </w:style>
  <w:style w:type="character" w:styleId="Normalchar">
    <w:name w:val="normal__char"/>
    <w:qFormat/>
    <w:rPr/>
  </w:style>
  <w:style w:type="character" w:styleId="List0020paragraphchar">
    <w:name w:val="list_0020paragraph__char"/>
    <w:qFormat/>
    <w:rPr/>
  </w:style>
  <w:style w:type="character" w:styleId="Markedcontent">
    <w:name w:val="markedcontent"/>
    <w:qFormat/>
    <w:rPr/>
  </w:style>
  <w:style w:type="character" w:styleId="X25">
    <w:name w:val="x25"/>
    <w:qFormat/>
    <w:rPr/>
  </w:style>
  <w:style w:type="character" w:styleId="Inputdatewidth">
    <w:name w:val="inputdatewidth"/>
    <w:qFormat/>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spacing w:lineRule="auto" w:line="240" w:before="0" w:after="0"/>
      <w:ind w:right="1232" w:hanging="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6">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9">
    <w:name w:val="Цитата"/>
    <w:basedOn w:val="Normal"/>
    <w:qFormat/>
    <w:pPr>
      <w:spacing w:lineRule="auto" w:line="240" w:before="0" w:after="0"/>
      <w:ind w:left="-567" w:right="-1050" w:firstLine="1701"/>
      <w:jc w:val="both"/>
    </w:pPr>
    <w:rPr>
      <w:rFonts w:ascii="Times New Roman" w:hAnsi="Times New Roman" w:eastAsia="Times New Roman" w:cs="Times New Roman"/>
      <w:sz w:val="28"/>
      <w:szCs w:val="20"/>
    </w:rPr>
  </w:style>
  <w:style w:type="paragraph" w:styleId="Normal1">
    <w:name w:val="LO-Normal"/>
    <w:qFormat/>
    <w:pPr>
      <w:widowControl/>
      <w:bidi w:val="0"/>
      <w:spacing w:before="120" w:after="0"/>
      <w:ind w:right="57" w:firstLine="357"/>
      <w:jc w:val="both"/>
    </w:pPr>
    <w:rPr>
      <w:rFonts w:ascii="Times New Roman" w:hAnsi="Times New Roman" w:eastAsia="Times New Roman" w:cs="Times New Roman"/>
      <w:color w:val="auto"/>
      <w:sz w:val="28"/>
      <w:szCs w:val="20"/>
      <w:lang w:val="ru-RU" w:bidi="ar-SA" w:eastAsia="zh-CN"/>
    </w:rPr>
  </w:style>
  <w:style w:type="paragraph" w:styleId="Style30">
    <w:name w:val="Нумерованный список"/>
    <w:basedOn w:val="Normal"/>
    <w:qFormat/>
    <w:pPr>
      <w:numPr>
        <w:ilvl w:val="0"/>
        <w:numId w:val="4"/>
      </w:numPr>
      <w:spacing w:lineRule="auto" w:line="240" w:before="0" w:after="0"/>
    </w:pPr>
    <w:rPr>
      <w:rFonts w:ascii="Times New Roman" w:hAnsi="Times New Roman" w:eastAsia="Times New Roman" w:cs="Times New Roman"/>
      <w:sz w:val="28"/>
      <w:szCs w:val="24"/>
    </w:rPr>
  </w:style>
  <w:style w:type="paragraph" w:styleId="Style31">
    <w:name w:val="Обычный абзац"/>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32">
    <w:name w:val="Текст"/>
    <w:basedOn w:val="Normal"/>
    <w:qFormat/>
    <w:pPr>
      <w:spacing w:lineRule="auto" w:line="240" w:before="0" w:after="0"/>
    </w:pPr>
    <w:rPr>
      <w:rFonts w:ascii="Courier New" w:hAnsi="Courier New" w:eastAsia="Times New Roman" w:cs="Courier New"/>
      <w:sz w:val="20"/>
      <w:szCs w:val="20"/>
    </w:rPr>
  </w:style>
  <w:style w:type="paragraph" w:styleId="Style33">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 Char Char1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Style34">
    <w:name w:val="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harChar11">
    <w:name w:val=" Char Char1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6">
    <w:name w:val=" Знак"/>
    <w:basedOn w:val="Normal"/>
    <w:qFormat/>
    <w:pPr>
      <w:tabs>
        <w:tab w:val="clear" w:pos="708"/>
        <w:tab w:val="left" w:pos="360" w:leader="none"/>
      </w:tabs>
      <w:spacing w:lineRule="exact" w:line="240" w:before="0" w:after="160"/>
    </w:pPr>
    <w:rPr>
      <w:rFonts w:ascii="Times New Roman" w:hAnsi="Times New Roman" w:eastAsia="Times New Roman" w:cs="Times New Roman"/>
      <w:sz w:val="24"/>
      <w:szCs w:val="24"/>
      <w:lang w:val="en-US" w:eastAsia="en-US"/>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3">
    <w:name w:val="Style43"/>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Style3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
    <w:name w:val="Абзац списка"/>
    <w:basedOn w:val="Normal"/>
    <w:qFormat/>
    <w:pPr>
      <w:ind w:left="720" w:hanging="0"/>
    </w:pPr>
    <w:rPr>
      <w:rFonts w:ascii="Times New Roman" w:hAnsi="Times New Roman" w:eastAsia="Times New Roman" w:cs="Times New Roman"/>
      <w:szCs w:val="20"/>
    </w:rPr>
  </w:style>
  <w:style w:type="paragraph" w:styleId="Style41">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2">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8">
    <w:name w:val=" Знак2"/>
    <w:basedOn w:val="Normal"/>
    <w:qFormat/>
    <w:pPr>
      <w:spacing w:lineRule="exact" w:line="240" w:before="0" w:after="160"/>
    </w:pPr>
    <w:rPr>
      <w:rFonts w:ascii="Verdana" w:hAnsi="Verdana" w:eastAsia="Times New Roman" w:cs="Verdana"/>
      <w:sz w:val="20"/>
      <w:szCs w:val="20"/>
      <w:lang w:val="en-US"/>
    </w:rPr>
  </w:style>
  <w:style w:type="paragraph" w:styleId="38">
    <w:name w:val=" Знак3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tabs>
        <w:tab w:val="clear" w:pos="708"/>
        <w:tab w:val="right" w:pos="9911" w:leader="dot"/>
      </w:tabs>
      <w:spacing w:lineRule="auto" w:line="240" w:before="0" w:after="0"/>
      <w:ind w:firstLine="720"/>
      <w:jc w:val="both"/>
    </w:pPr>
    <w:rPr>
      <w:rFonts w:ascii="Times New Roman" w:hAnsi="Times New Roman" w:eastAsia="Times New Roman" w:cs="Times New Roman"/>
      <w:bCs/>
      <w:sz w:val="24"/>
      <w:szCs w:val="24"/>
      <w:u w:val="single"/>
    </w:rPr>
  </w:style>
  <w:style w:type="paragraph" w:styleId="Style45">
    <w:name w:val="Знак Знак"/>
    <w:basedOn w:val="Normal"/>
    <w:qFormat/>
    <w:pPr>
      <w:spacing w:lineRule="exact" w:line="240" w:before="0" w:after="160"/>
    </w:pPr>
    <w:rPr>
      <w:rFonts w:ascii="Verdana" w:hAnsi="Verdana" w:eastAsia="Times New Roman" w:cs="Verdana"/>
      <w:sz w:val="20"/>
      <w:szCs w:val="20"/>
      <w:lang w:val="en-US"/>
    </w:rPr>
  </w:style>
  <w:style w:type="paragraph" w:styleId="Style46">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5">
    <w:name w:val="!Стиль1"/>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211">
    <w:name w:val="Основной текст с отступом 21"/>
    <w:basedOn w:val="Normal"/>
    <w:qFormat/>
    <w:pPr>
      <w:suppressAutoHyphens w:val="true"/>
      <w:spacing w:lineRule="auto" w:line="240" w:before="0" w:after="0"/>
      <w:ind w:firstLine="720"/>
    </w:pPr>
    <w:rPr>
      <w:rFonts w:ascii="Arial" w:hAnsi="Arial" w:eastAsia="Times New Roman" w:cs="Arial"/>
      <w:kern w:val="2"/>
      <w:sz w:val="20"/>
      <w:szCs w:val="24"/>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suppressAutoHyphens w:val="true"/>
      <w:spacing w:lineRule="auto" w:line="240" w:before="0" w:after="0"/>
      <w:ind w:firstLine="720"/>
    </w:pPr>
    <w:rPr>
      <w:rFonts w:ascii="Arial" w:hAnsi="Arial" w:eastAsia="Times New Roman" w:cs="Arial"/>
      <w:kern w:val="2"/>
      <w:sz w:val="20"/>
      <w:szCs w:val="20"/>
    </w:rPr>
  </w:style>
  <w:style w:type="paragraph" w:styleId="16">
    <w:name w:val="1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CYR" w:hAnsi="Times New Roman CYR" w:eastAsia="Times New Roman" w:cs="Times New Roman CYR"/>
      <w:sz w:val="20"/>
      <w:szCs w:val="20"/>
    </w:rPr>
  </w:style>
  <w:style w:type="paragraph" w:styleId="CharChar12">
    <w:name w:val="Char Char1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atLeast" w:line="240" w:before="0" w:after="0"/>
    </w:pPr>
    <w:rPr>
      <w:b/>
      <w:bCs/>
      <w:spacing w:val="4"/>
      <w:sz w:val="18"/>
      <w:szCs w:val="18"/>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Стиль1"/>
    <w:basedOn w:val="Normal"/>
    <w:qFormat/>
    <w:pPr>
      <w:spacing w:lineRule="auto" w:line="240" w:before="0" w:after="0"/>
      <w:ind w:firstLine="68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spacing w:lineRule="auto" w:line="240" w:before="0" w:after="0"/>
      <w:ind w:firstLine="567"/>
    </w:pPr>
    <w:rPr>
      <w:rFonts w:ascii="MS Sans Serif;Arial" w:hAnsi="MS Sans Serif;Arial" w:eastAsia="Times New Roman" w:cs="MS Sans Serif;Arial"/>
      <w:sz w:val="28"/>
      <w:szCs w:val="20"/>
    </w:rPr>
  </w:style>
  <w:style w:type="paragraph" w:styleId="Style5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18">
    <w:name w:val="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19">
    <w:name w:val=" Знак1"/>
    <w:basedOn w:val="Normal"/>
    <w:qFormat/>
    <w:pPr>
      <w:spacing w:lineRule="exact" w:line="240" w:before="0" w:after="160"/>
    </w:pPr>
    <w:rPr>
      <w:rFonts w:ascii="Verdana" w:hAnsi="Verdana" w:eastAsia="Times New Roman" w:cs="Verdana"/>
      <w:sz w:val="20"/>
      <w:szCs w:val="20"/>
      <w:lang w:val="en-US"/>
    </w:rPr>
  </w:style>
  <w:style w:type="paragraph" w:styleId="110">
    <w:name w:val="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321">
    <w:name w:val="Основной текст 3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yle51">
    <w:name w:val="для таблиц из договоров"/>
    <w:basedOn w:val="Normal"/>
    <w:qFormat/>
    <w:pPr>
      <w:spacing w:lineRule="auto" w:line="240" w:before="0" w:after="0"/>
    </w:pPr>
    <w:rPr>
      <w:rFonts w:ascii="Times New Roman" w:hAnsi="Times New Roman" w:eastAsia="Times New Roman" w:cs="Times New Roman"/>
      <w:sz w:val="24"/>
      <w:szCs w:val="20"/>
    </w:rPr>
  </w:style>
  <w:style w:type="paragraph" w:styleId="111">
    <w:name w:val=" Знак Знак1 Знак"/>
    <w:basedOn w:val="Normal"/>
    <w:qFormat/>
    <w:pPr>
      <w:spacing w:lineRule="exact" w:line="240" w:before="0" w:after="160"/>
    </w:pPr>
    <w:rPr>
      <w:rFonts w:ascii="Verdana" w:hAnsi="Verdana" w:eastAsia="Times New Roman" w:cs="Verdana"/>
      <w:sz w:val="24"/>
      <w:szCs w:val="24"/>
      <w:lang w:val="en-US"/>
    </w:rPr>
  </w:style>
  <w:style w:type="paragraph" w:styleId="112">
    <w:name w:val="Цитата1"/>
    <w:basedOn w:val="Normal"/>
    <w:qFormat/>
    <w:pPr>
      <w:suppressAutoHyphens w:val="true"/>
      <w:spacing w:lineRule="auto" w:line="240" w:before="0" w:after="0"/>
      <w:ind w:left="426" w:right="-341" w:firstLine="425"/>
    </w:pPr>
    <w:rPr>
      <w:rFonts w:ascii="Times New Roman" w:hAnsi="Times New Roman" w:eastAsia="Times New Roman" w:cs="Times New Roman"/>
      <w:sz w:val="24"/>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R1">
    <w:name w:val="FR1"/>
    <w:qFormat/>
    <w:pPr>
      <w:widowControl w:val="false"/>
      <w:autoSpaceDE w:val="false"/>
      <w:bidi w:val="0"/>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29">
    <w:name w:val="Знак2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3">
    <w:name w:val="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Courier New" w:hAnsi="Courier New" w:eastAsia="Times New Roman" w:cs="Courier New"/>
      <w:color w:val="000000"/>
      <w:sz w:val="20"/>
      <w:szCs w:val="20"/>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52">
    <w:name w:val=" Знак Знак"/>
    <w:basedOn w:val="Normal"/>
    <w:qFormat/>
    <w:pPr>
      <w:spacing w:lineRule="exact" w:line="240" w:before="0" w:after="160"/>
    </w:pPr>
    <w:rPr>
      <w:rFonts w:ascii="Verdana" w:hAnsi="Verdana" w:eastAsia="Times New Roman" w:cs="Verdana"/>
      <w:sz w:val="20"/>
      <w:szCs w:val="20"/>
      <w:lang w:val="en-US"/>
    </w:rPr>
  </w:style>
  <w:style w:type="paragraph" w:styleId="114">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yle5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overflowPunct w:val="false"/>
      <w:autoSpaceDE w:val="false"/>
      <w:spacing w:lineRule="auto" w:line="240" w:before="0" w:after="0"/>
      <w:ind w:right="-99" w:hanging="0"/>
      <w:jc w:val="both"/>
      <w:textAlignment w:val="baseline"/>
    </w:pPr>
    <w:rPr>
      <w:rFonts w:ascii="Times New Roman" w:hAnsi="Times New Roman" w:eastAsia="Times New Roman" w:cs="Times New Roman"/>
      <w:szCs w:val="20"/>
    </w:rPr>
  </w:style>
  <w:style w:type="paragraph" w:styleId="Subtitle">
    <w:name w:val="Subtitle"/>
    <w:basedOn w:val="Normal"/>
    <w:next w:val="Normal"/>
    <w:qFormat/>
    <w:pPr/>
    <w:rPr>
      <w:rFonts w:ascii="Cambria" w:hAnsi="Cambria" w:eastAsia="Times New Roman" w:cs="Cambria"/>
      <w:i/>
      <w:iCs/>
      <w:smallCaps/>
      <w:spacing w:val="10"/>
      <w:sz w:val="28"/>
      <w:szCs w:val="28"/>
      <w:lang w:val="en-US"/>
    </w:rPr>
  </w:style>
  <w:style w:type="paragraph" w:styleId="210">
    <w:name w:val="Цитата 2"/>
    <w:basedOn w:val="Normal"/>
    <w:next w:val="Normal"/>
    <w:qFormat/>
    <w:pPr/>
    <w:rPr>
      <w:rFonts w:ascii="Cambria" w:hAnsi="Cambria" w:eastAsia="Times New Roman" w:cs="Cambria"/>
      <w:i/>
      <w:iCs/>
      <w:sz w:val="20"/>
      <w:szCs w:val="20"/>
      <w:lang w:val="en-US"/>
    </w:rPr>
  </w:style>
  <w:style w:type="paragraph" w:styleId="Style54">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Cambria"/>
      <w:i/>
      <w:iCs/>
      <w:sz w:val="20"/>
      <w:szCs w:val="20"/>
      <w:lang w:val="en-US"/>
    </w:rPr>
  </w:style>
  <w:style w:type="paragraph" w:styleId="Style55">
    <w:name w:val="Заголовок оглавления"/>
    <w:basedOn w:val="Heading1"/>
    <w:next w:val="Normal"/>
    <w:qFormat/>
    <w:pPr>
      <w:keepNext w:val="false"/>
      <w:numPr>
        <w:ilvl w:val="0"/>
        <w:numId w:val="0"/>
      </w:numPr>
      <w:spacing w:lineRule="auto" w:line="276" w:before="480" w:after="0"/>
      <w:contextualSpacing/>
      <w:outlineLvl w:val="9"/>
    </w:pPr>
    <w:rPr>
      <w:rFonts w:ascii="Cambria" w:hAnsi="Cambria" w:cs="Cambria"/>
      <w:b w:val="false"/>
      <w:smallCaps/>
      <w:spacing w:val="5"/>
      <w:sz w:val="36"/>
      <w:szCs w:val="36"/>
      <w:lang w:val="en-US"/>
    </w:rPr>
  </w:style>
  <w:style w:type="paragraph" w:styleId="COLTOP">
    <w:name w:val="#COL_TOP"/>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115">
    <w:name w:val="Без интервала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mailrucssattributepostfix">
    <w:name w:val="style1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BodyText3">
    <w:name w:val="Body Text 3"/>
    <w:basedOn w:val="Normal"/>
    <w:qFormat/>
    <w:pPr>
      <w:spacing w:lineRule="auto" w:line="240" w:before="10" w:after="0"/>
      <w:jc w:val="both"/>
    </w:pPr>
    <w:rPr>
      <w:rFonts w:ascii="Courier New" w:hAnsi="Courier New" w:eastAsia="Times New Roman" w:cs="Courier New"/>
      <w:sz w:val="20"/>
      <w:szCs w:val="20"/>
    </w:rPr>
  </w:style>
  <w:style w:type="paragraph" w:styleId="212">
    <w:name w:val="Основной текст (2)"/>
    <w:basedOn w:val="Normal"/>
    <w:qFormat/>
    <w:pPr>
      <w:widowControl w:val="false"/>
      <w:shd w:fill="FFFFFF" w:val="clear"/>
      <w:spacing w:lineRule="exact" w:line="264" w:before="0" w:after="0"/>
      <w:jc w:val="center"/>
    </w:pPr>
    <w:rPr>
      <w:sz w:val="21"/>
      <w:szCs w:val="20"/>
    </w:rPr>
  </w:style>
  <w:style w:type="paragraph" w:styleId="116">
    <w:name w:val="Знак1"/>
    <w:basedOn w:val="Normal"/>
    <w:qFormat/>
    <w:pPr>
      <w:spacing w:lineRule="exact" w:line="240" w:before="0" w:after="160"/>
    </w:pPr>
    <w:rPr>
      <w:rFonts w:ascii="Verdana" w:hAnsi="Verdana" w:eastAsia="Times New Roman" w:cs="Verdana"/>
      <w:sz w:val="20"/>
      <w:szCs w:val="20"/>
      <w:lang w:val="en-US"/>
    </w:rPr>
  </w:style>
  <w:style w:type="paragraph" w:styleId="Style56">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17">
    <w:name w:val="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213">
    <w:name w:val="Знак2"/>
    <w:basedOn w:val="Normal"/>
    <w:qFormat/>
    <w:pPr>
      <w:spacing w:lineRule="exact" w:line="240" w:before="0" w:after="160"/>
    </w:pPr>
    <w:rPr>
      <w:rFonts w:ascii="Verdana" w:hAnsi="Verdana" w:eastAsia="Times New Roman" w:cs="Verdana"/>
      <w:sz w:val="20"/>
      <w:szCs w:val="20"/>
      <w:lang w:val="en-US"/>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5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118">
    <w:name w:val="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13">
    <w:name w:val="Char Char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harChar14">
    <w:name w:val=" Char Char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9">
    <w:name w:val="1"/>
    <w:basedOn w:val="Normal"/>
    <w:qFormat/>
    <w:pPr>
      <w:spacing w:lineRule="exact" w:line="240" w:before="0" w:after="160"/>
    </w:pPr>
    <w:rPr>
      <w:rFonts w:ascii="Verdana" w:hAnsi="Verdana" w:eastAsia="Times New Roman" w:cs="Verdana"/>
      <w:sz w:val="20"/>
      <w:szCs w:val="20"/>
      <w:lang w:val="en-US"/>
    </w:rPr>
  </w:style>
  <w:style w:type="paragraph" w:styleId="120">
    <w:name w:val="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23:00Z</dcterms:created>
  <dc:creator>Valentina</dc:creator>
  <dc:description/>
  <cp:keywords/>
  <dc:language>en-US</dc:language>
  <cp:lastModifiedBy>Valentina</cp:lastModifiedBy>
  <dcterms:modified xsi:type="dcterms:W3CDTF">2022-08-19T08:28:00Z</dcterms:modified>
  <cp:revision>2</cp:revision>
  <dc:subject/>
  <dc:title/>
</cp:coreProperties>
</file>